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17, ao Projeto de lei Complementar nº 1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1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á-se ao inciso I, do artigo 27 do Projeto de Lei Complementar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sz w:val="24"/>
          <w:szCs w:val="24"/>
        </w:rPr>
        <w:tab/>
        <w:t xml:space="preserve">“ I – adicional por tempo de serviço, de que trata o artigo 129 da Constituição do Estado, que será calculado na base de 5 % ( cinco por cento) sobre o valor do salário, por quinquenio de prestação de serviço </w:t>
      </w:r>
      <w:r>
        <w:rPr>
          <w:sz w:val="24"/>
          <w:szCs w:val="24"/>
        </w:rPr>
        <w:t xml:space="preserve">e a sexta parte dos vencimentos integrais, concedida aos vinte anos de efetivo exercício, </w:t>
      </w:r>
      <w:r>
        <w:rPr>
          <w:rFonts w:cs="Arial (W1)"/>
          <w:sz w:val="24"/>
          <w:szCs w:val="24"/>
        </w:rPr>
        <w:t xml:space="preserve"> observado o disposto no inciso XVI do artigo 115 da mesma Constituição;”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a sexta parte dos vencimentos integrais, concedida aos vinte anos de efetivo exercício, trata-se de  um direito constitucional que não está presente na proposta do Plano de Carreira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3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Ana Perugini 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8:00Z</dcterms:created>
  <dc:creator>SSC</dc:creator>
  <dc:description/>
  <dc:language>en-US</dc:language>
  <cp:lastModifiedBy>DFlosi</cp:lastModifiedBy>
  <dcterms:modified xsi:type="dcterms:W3CDTF">2008-05-05T13:28:00Z</dcterms:modified>
  <cp:revision>2</cp:revision>
  <dc:subject/>
  <dc:title>Emenda nº 17, ao Projeto de lei Complementar nº 10, de 2008</dc:title>
</cp:coreProperties>
</file>