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18, AO PROJETO DE LEI COMPLEMENTAR Nº 10, DE 2008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ab/>
        <w:tab/>
        <w:t>SL Nº 32 DE 2008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 xml:space="preserve">Suprima-se o § 1º do artigo 3º das Disposições Transitorias, do Projeto de Lei Complementar 10, de 2008 renumerando-se as demais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/>
      </w:pPr>
      <w:r>
        <w:rPr/>
        <w:t>Os servidores em atividade no CEETEPS não passam por processo de enquadramento desde 1994, de forma que o correto é reajustar a atual tabela de vencimentos – Plano de Carreira, que será extinta na conformidade da extinção das funções atividade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5/3/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Ana Perugini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3:33:00Z</dcterms:created>
  <dc:creator>DDO</dc:creator>
  <dc:description/>
  <dc:language>en-US</dc:language>
  <cp:lastModifiedBy>DFlosi</cp:lastModifiedBy>
  <dcterms:modified xsi:type="dcterms:W3CDTF">2008-05-05T13:33:00Z</dcterms:modified>
  <cp:revision>2</cp:revision>
  <dc:subject/>
  <dc:title>Acessorios_Emenda de Pauta.doc</dc:title>
</cp:coreProperties>
</file>