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19 , AO PROJETO DE LEI COMPLEMENTAR Nº 10, DE 2008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 º 33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exact" w:line="320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ao inciso I do artigo 27, do Projeto de Lei Complementar nº 10 de 2008, a seguinte redação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27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I – adicional por tempo de serviço, que será calculado na base de 5% (cinco por cento) sobre o valor do salário, concedido no mínimo, por qüinqüênio de prestação de serviço, e vedada a sua limitação, bem como a sexta-parte dos vencimentos integrais, concedida aos vinte anos de efetivo exercício, que se incorporarão aos vencimentos para todos os efeitos, observado o disposto no inciso XVI, do artigo 115 da Constituição do Estad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rtigo 129 da Constituição Estadual engloba todos os funcionários públicos da administração direta e indiret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xta-parte, além do adicional por tempo de serviço, é outra vantagem pecuniária concedida ao servidor público, merecendo, portanto, também estar prevista no Projeto de Lei Complementar nº 10, de 2008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a vantagem é garantida aos servidores ao completarem 20 anos de efetivo exercício, segundo o artigo 129 da Constituição Estadual de 1989 e incorpora-se aos vencimentos, para todos os efeitos legais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sentido, o Tribunal de Justiça uniformizou sua jurisprudência, estendendo o benefício da sexta-parte a todos os funcionários públicos do Estado, indistintamente.</w:t>
      </w:r>
    </w:p>
    <w:p>
      <w:pPr>
        <w:pStyle w:val="Normal"/>
        <w:spacing w:lineRule="exact" w:line="32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5/3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Mauro Bragat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86606 250308 17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35:00Z</dcterms:created>
  <dc:creator>DDO</dc:creator>
  <dc:description/>
  <dc:language>en-US</dc:language>
  <cp:lastModifiedBy>DFlosi</cp:lastModifiedBy>
  <dcterms:modified xsi:type="dcterms:W3CDTF">2008-05-05T13:35:00Z</dcterms:modified>
  <cp:revision>2</cp:revision>
  <dc:subject/>
  <dc:title>Acessorios_Emenda de Pauta.doc</dc:title>
</cp:coreProperties>
</file>