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EMENDA Nº   20     , AO PROJETO DE LEI COMPLEMENTAR Nº 10, DE 2008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SL Nº 34 DE 2008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/>
      </w:pPr>
      <w:r>
        <w:rPr/>
        <w:t>Altere-se o item 2 do parágrafo único do artigo 26, que passa a ter a seguinte redação:</w:t>
      </w:r>
    </w:p>
    <w:p>
      <w:pPr>
        <w:pStyle w:val="Normal"/>
        <w:jc w:val="both"/>
        <w:rPr/>
      </w:pPr>
      <w:r>
        <w:rPr/>
        <w:t>“</w:t>
      </w:r>
      <w:r>
        <w:rPr/>
        <w:t>2. P1 – R$ 10,37 (dez reais e trinta e sete centavos)”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rPr/>
      </w:pPr>
      <w:r>
        <w:rPr/>
        <w:t>A presente emenda visa recuperar as perdas salariais dos professores das Escolas Técnicas e o estabelecimento de um valor da hora-aula mais condizente com o mercado de trabalho para a contratação de novos professores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5/3/2008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a)  Roberto Felício 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786351 250308 15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3:41:00Z</dcterms:created>
  <dc:creator>DDO</dc:creator>
  <dc:description/>
  <dc:language>en-US</dc:language>
  <cp:lastModifiedBy>DFlosi</cp:lastModifiedBy>
  <dcterms:modified xsi:type="dcterms:W3CDTF">2008-05-05T13:41:00Z</dcterms:modified>
  <cp:revision>2</cp:revision>
  <dc:subject/>
  <dc:title>Acessorios_Emenda de Pauta.doc</dc:title>
</cp:coreProperties>
</file>