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22           , AO PROJETO DE LEI COMPLEMENTAR Nº 1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6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Cs w:val="15"/>
        </w:rPr>
      </w:pPr>
      <w:r>
        <w:rPr>
          <w:szCs w:val="15"/>
        </w:rPr>
        <w:t>Altere-se Anexo V, a que se refere o inciso I do artigo 26, passando o mesmo a ter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Cs w:val="15"/>
        </w:rPr>
      </w:pPr>
      <w:r>
        <w:rPr>
          <w:szCs w:val="15"/>
        </w:rPr>
      </w:r>
    </w:p>
    <w:tbl>
      <w:tblPr>
        <w:tblW w:w="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295"/>
        <w:gridCol w:w="191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OMINAÇÃO DO </w:t>
              <w:br/>
              <w:t>EMPREGO PÚBLIC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MULTIPLICADOR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ISTENTE 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–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OFESSOR ASSISTENTE 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–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OCIADO 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OCIADO 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 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PLENO 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–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PLENO 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 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/>
        <w:t>A presente emenda altera os índices multiplicadores a fim de adequar os salários dos professores de FATEC aos valores praticados pelo merc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6456 250308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5:00Z</dcterms:created>
  <dc:creator>DDO</dc:creator>
  <dc:description/>
  <dc:language>en-US</dc:language>
  <cp:lastModifiedBy>DFlosi</cp:lastModifiedBy>
  <dcterms:modified xsi:type="dcterms:W3CDTF">2008-05-05T13:45:00Z</dcterms:modified>
  <cp:revision>2</cp:revision>
  <dc:subject/>
  <dc:title>Acessorios_Emenda de Pauta.doc</dc:title>
</cp:coreProperties>
</file>