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EMENDA Nº   23 , AO PROJETO DE LEI COMPLEMENTAR Nº 10, DE 2008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ab/>
        <w:tab/>
        <w:t>SL Nº 37 DE 2008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szCs w:val="15"/>
        </w:rPr>
      </w:pPr>
      <w:r>
        <w:rPr>
          <w:szCs w:val="15"/>
        </w:rPr>
        <w:t>Altere-se Anexo VI, a que se refere o inciso II do artigo 26, passando o mesmo a ter a seguinte redação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szCs w:val="15"/>
        </w:rPr>
      </w:pPr>
      <w:r>
        <w:rPr>
          <w:szCs w:val="15"/>
        </w:rPr>
      </w:r>
    </w:p>
    <w:tbl>
      <w:tblPr>
        <w:tblW w:w="6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1295"/>
        <w:gridCol w:w="1910"/>
      </w:tblGrid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ENOMINAÇÃO DO </w:t>
              <w:br/>
              <w:t>EMPREGO PÚBLIC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ferênci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ÍNDICE MULTIPLICADOR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 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– 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PROFESSOR I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– 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5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 III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- 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2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 IV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- 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2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 V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– 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5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 V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- 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 VI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- 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0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/>
      </w:pPr>
      <w:r>
        <w:rPr/>
        <w:t>A presente emenda altera os índices multiplicadores a fim de adequar os salários dos professores de FATEC aos valores praticados pelo mercado e recuperar a perda salarial deste segmento da categoria, responsável por indicadores educacionais excelentes e alto índice de empregabilidade de seus egresso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5/3/2008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a) Roberto Felício 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3:47:00Z</dcterms:created>
  <dc:creator>DDO</dc:creator>
  <dc:description/>
  <dc:language>en-US</dc:language>
  <cp:lastModifiedBy>DFlosi</cp:lastModifiedBy>
  <dcterms:modified xsi:type="dcterms:W3CDTF">2008-05-05T13:47:00Z</dcterms:modified>
  <cp:revision>2</cp:revision>
  <dc:subject/>
  <dc:title>Acessorios_Emenda de Pauta.doc</dc:title>
</cp:coreProperties>
</file>