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4 , ao Projeto de lei Complementar nº 10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38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ltere-se Anexo VII, a que se refere o inciso III do artigo 26, passando o mesmo a ter a seguinte redaçã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43"/>
        <w:gridCol w:w="2183"/>
        <w:gridCol w:w="2133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 DE SALÁRIOS – AUXILIAR DE DOCENT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OMINAÇÃO </w:t>
              <w:br/>
              <w:t>DO EMPREGO PÚBLI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Completa de Trabalh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Parcial de Trabalh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 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–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6,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3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XILIAR DE DOCENTE    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–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9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7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 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–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4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2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 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 – 4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4,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7,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   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–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9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9,5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 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- 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8,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4,4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 presente emenda visa adequar os valores dos técnicos e tecnólogos que auxiliam nas funções docentes em ambientes especiais como laboratórios e oficinas aos valores praticados pelo merc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8:00Z</dcterms:created>
  <dc:creator>DDO</dc:creator>
  <dc:description/>
  <dc:language>en-US</dc:language>
  <cp:lastModifiedBy>DFlosi</cp:lastModifiedBy>
  <dcterms:modified xsi:type="dcterms:W3CDTF">2008-05-05T13:48:00Z</dcterms:modified>
  <cp:revision>2</cp:revision>
  <dc:subject/>
  <dc:title>Acessorios_Emenda de Pauta.doc</dc:title>
</cp:coreProperties>
</file>