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472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44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5 de mai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472, de 2004, aprovado por essa nobre Assembléia, conforme Autógrafo nº 27.62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ab/>
        <w:t xml:space="preserve">De iniciativa parlamentar, a propositura autoriza o Poder Executivo a instituir o programa “Escola Albergue: Turismo Estudantil” e dá outras providências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ab/>
        <w:t>Reconheço os elevados desígnios do legislador, realçados na justificativa que acompanha a proposta, todavi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ab/>
        <w:t xml:space="preserve">De início comporta ressaltar que foi editado o Decreto 50.269, de 1º de dezembro de 2005, o qual institui, em caráter permanente, os Programas “Caravanas do Conhecimento – Interior na Praia e Caravanas do Conhecimento – Redescobrindo o Interior, a serem realizados, respectivamente, nos meses de janeiro e julho de cada ano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>Esse programa, lançado em 1984 (Decreto nº 23.194, de 28 de dezembro de 1984), tornou-se um dos maiores programas de turismo educacional, mobilizando mais de 160.000 (cento e sessenta mil) crianças de 1984 a 1990. Desde que foi retomado em 2005, o programa beneficiou mais de 40.000 (quarenta mil) estudant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ab/>
        <w:t xml:space="preserve">Ao relançar o programa em caráter permanente, o Estado de São Paulo tem proporcionado a alunos da rede oficial de ensino (estadual e municipal), com idades entre 9 (nove) e 11 (onze) anos, sem condições de arcar os custos de viagem de férias, a estada de uma semana em cidades do interior ou do litoral do Estado, conhecendo seus recursos naturais, os diferentes ecossistemas e suas referências históricas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ab/>
        <w:t xml:space="preserve">O programa tem como escopo cumprir metas voltadas à promoção do lazer conjugando-as com o aprimoramento educacional, e é coordenado e realizado pelas Secretarias da Educação, Economia e Planejamento, com a co-participação das Secretarias da Cultura, de Energia, Recursos Hídricos e Saneamento, da Juventude, Esporte e Lazer, da Saúde, da Segurança Pública, dos Transportes e do Turismo. Além das Secretarias citadas, demais órgãos e entidades da administração direta e indireta do Estado estão autorizadas a prestarem colaboração aos órgãos promotores dos programas, sempre que solicitados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  <w:sz w:val="26"/>
        </w:rPr>
        <w:tab/>
        <w:t xml:space="preserve">Nesse sentido, conforme informado pela Secretaria da Educação, além dos conhecimentos das especificidades de cada região, nos seus aspectos históricos e culturais, os alunos participam de atividades educativas e esportivas, onde as escolas estaduais são adaptadas para a necessária acomodação. </w:t>
      </w:r>
    </w:p>
    <w:p>
      <w:pPr>
        <w:pStyle w:val="TextBody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/>
        <w:tab/>
        <w:t xml:space="preserve">Nesse diapasão, a propositura, que se volta, princi-palmente, para a utilização das escolas públicas como albergues em municípios estâncias, não está em consonância com o programa em execução pelo Governo do Estado, que se volta prioritariamente às crianças e adolescentes, com enfoque não só no turismo como forma de lazer, mas também como meio de formação do indivíduo e que é, reconhecidamente, um suces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É indispensável considerar, ainda, que a instituição de programas para organização e execução de ações concretas que empenhem órgãos, servidores e recursos do Estado constitui atividade que ostenta evidente natureza administrativa, inclusive por abranger aspectos de ordem técnica e operacional, em consonância com critérios próprios de planejamento, observadas as disponibilidades orçamentárias e financei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decisão sobre adotar, e em que momento, medidas tais como a instituição de programa e seus instrumentos de execução, cabe ao Chefe do Poder Executivo, como corolário do exercício da competência privativa que lhe é outorgada pela ordem constitucional para dirigir a Administração (Constituição Federal, artigo 84, II e VI, “a”; Constituição Estadual, artigo 47, II e XIV), cabendo-lhe aferir previamente a conveniência e a oportunidade de implantar programas de governo, nos moldes preconizados pela proposi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Em resumo, configurada está, nessa perspectiva, a afronta ao princípio da separação entre os poderes e aos dispositivos do ordenamento jurídico superior que lhe dão sede (Constituição Federal , artigo 2º, Constituição Estadual, artigo 5º, “caput”), entendimento assente no Supremo Tribunal Federal (ADI 2.302-1/RS, de 15/02/06; ADI nº 2.646/SP, de 20/03/03; ADI nº 2.417/SP, 03/09/03 e ADI nº 3.180-AP, de 15/06/07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ampouco importa que a proposta tenha mero caráter autorizativo, não produzindo efeitos, pois essa característica não desnatura a sua inconstitucionalidade (ADIMC nº 2.367-SP, de 05/04,01), como já tenho reiteradamente alertado em vetos apostos a projetos que instituem programas de gover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 que concerne aos §§ 1º e 2º do artigo 2º do projeto, ressalto a inviabilidade da destinação do produto da arrecadação com diárias de hospedagem em escolas públicas, transformadas em escolas albergue, às entidades privadas, como são as Associações de Pais e Mestres-A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destinação de recursos públicos a entidades privadas deve atender princípios e normas de ordem constitucional e há de ser realizada pelos mecanismos previstos em lei e com estrita observância das disponi-bilidades orçamentárias e financei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servo, ainda, que o artigo 5º da propositura prevê a autorização para que o Governo do Estado celebre convênios com o Fundo de Melhoria das Estâncias, firmando parcerias com o objetivo de cumprir a finalidade d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davia, tal autorização é desnecessária de acordo com reiterada jurisprudência do Supremo Tribunal Federal no sentido de que a regra que subordina a celebração de acordos ou convênios firmados por órgãos do Poder Executivo à autorização prévia ou ratificação da Assembléia Legislativa, fere o princípio da independência e harmonia dos poderes previsto no art. 2º, da Constituição Federal (ADI 342-9 – PA e ADI 1.857-2 – SC)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Expostos os motivos que fundamentam a impugnação que oponho ao Projeto de Lei nº 472, de 2004, devolv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0:00Z</dcterms:created>
  <dc:creator>ATL-CGoncalves</dc:creator>
  <dc:description/>
  <dc:language>en-US</dc:language>
  <cp:lastModifiedBy>Adm2000</cp:lastModifiedBy>
  <cp:lastPrinted>2008-05-05T21:50:00Z</cp:lastPrinted>
  <dcterms:modified xsi:type="dcterms:W3CDTF">2008-05-06T01:18:00Z</dcterms:modified>
  <cp:revision>3</cp:revision>
  <dc:subject/>
  <dc:title>Senhor Presidente</dc:title>
</cp:coreProperties>
</file>