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0"/>
          <w:sz w:val="24"/>
          <w:szCs w:val="24"/>
        </w:rPr>
      </w:pPr>
      <w:r>
        <w:rPr>
          <w:b/>
        </w:rPr>
        <w:t>VETO TOTAL AO PROJETO DE LEI Nº 1421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47/0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maio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>Tenho a honra de levar ao conhecimento de Vossa Ex</w:t>
        <w:softHyphen/>
        <w:t>ce</w:t>
        <w:softHyphen/>
        <w:t>lência, para os devidos fins, que, nos termos do artigo 28, § 1º, combinado com o artigo 47, inciso IV, da Constituição do Estado, resolvo vetar, total</w:t>
        <w:softHyphen/>
        <w:t xml:space="preserve">mente, o Projeto de lei nº 1421, de 2007, aprovado por essa nobre Assembléia, conforme Autógrafo nº 26.632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 propositura, de iniciativa parlamentar, dispõe sobre a obrigatoriedade dos fornecedores de produtos e serviços atuantes no Estado de São Paulo de disponibilizar ao público exemplar do Código de Defesa do Consumidor, para orientação e consulta (artigo 1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fine, ainda, para efeitos de aplicação da lei, o que são fornecedor, produto e serviço (artigo 2º) e impõe penalidade pelo descumprimento das disposições constantes do projeto (artigo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elevados propósitos do legislador, preocupado com a proteção dos direitos dos consumidores, não posso acolher a medida, com fundamento nas ponderáveis razões apresentadas pela Secretaria da Justiça e Defesa da Cidadania, entendimento já externado por ocasião do veto aposto ao Projeto de lei nº 542, de 2004 (Mensagem nº 052, de 200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O Código de Defesa do Consumidor (Lei federal nº 8.078, de 11 de setembro de 1990) assegura como direitos básicos do consu</w:t>
        <w:softHyphen/>
        <w:t>midor, a informação adequada e clara sobre os diferentes produtos e serviços, com especificação correta de quantidade, características, composição, quali</w:t>
        <w:softHyphen/>
        <w:t>dade, preço, os riscos que apresentam, bem como proteção contra a publicidade enganosa e abusiva, métodos coercitivos ou desleais, e práticas ou cláusulas abusivas ou impostas no fornecimento de produtos ou serviços (artigo 6º, III e 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ar disso, o Código cuida de estabelecer, em Capítulo próprio, as sanções aplicáveis aos casos de infração aos direitos que consagra (artigo 56 e seguintes), com objetivo de promover a plena eficácia da tutela dos direitos dos consumi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oante destacou a Secretaria da Justiça e da Defesa da Cidadania, por meio da Fundação de Proteção e Defesa do Consumidor – PROCON, ao manifestar-se contrariamente à medida, a distribuição pura e simples do Código não trará os esclarecimentos necessários à população e aos próprios fornecedores que, em determinadas situações, poderão dar interpretação equivocada aos dispositivos leg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o órgão técnico conclui que a  informação sobre o texto legal deve ser promovida pelo Poder Público e a iniciativa privada especializada, de maneira simples e direta, a fim de que a essência da norma seja apreendida e compreendida pela popu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No que concerne à atuação do Estado, com vistas a assegurar aos consumidores o respeito à sua dignidade e proteção aos seus interesses de consumo, a Fundação de Proteção ao Consumidor - PROCON tem promovido palestras e cursos, conforme se pode verificar mediante acesso no sítio </w:t>
      </w:r>
      <w:hyperlink r:id="rId2">
        <w:r>
          <w:rPr>
            <w:rStyle w:val="InternetLink"/>
          </w:rPr>
          <w:t>www.procon.sp.gov.br</w:t>
        </w:r>
      </w:hyperlink>
      <w:r>
        <w:rPr/>
        <w:t xml:space="preserve">, contribuindo para que o consumidor possa bem compreender os direitos que lhe são assegurados e os instrumentos de que dispõe para concretizá-los. Merece destaque que, no mesmo endereço eletrônico, a entidade disponibiliza o texto integral da lei atualiz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Vale ainda ressaltar que, em especial com relação ao artigo 3º da propositura, não se pode olvidar que o Código Consumerista estabelece que as infrações das normas de defesa do consumidor ficam sujeitas a sanções administrativas, entre as quais a multa (artigo 56). Especifica, ainda, que a pena de multa deverá ser graduada de acordo com a gravidade da infração, a vantagem auferida e a condição econômica do fornecedor (artigo 57). Para tanto, estabelece que a multa será em montante não inferior a duzentas e não superior a três milhões de vezes o valor da Unidade Fiscal de Referência (Ufir), ou índice equivalente que venha a substituí-lo (parágrafo único do artigo 57)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O referido dispositivo fixa a multa pelo descumprimento da lei no valor equivalente a 50 (cinqüenta) – Unidades Fiscais do Estado de São Paulo - UFESP’s, estabelecendo, ainda, a cobrança em dobro, no caso de reincidênc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Essa determinação está em desarmonia com a regra prevista na norma geral (CDC), na medida em que ao estipular valor único para a multa por descumprimento da obrigação, desconsidera a condição econômica do fornecedor de serviços ou de mercadorias. E tal ocorre porque o conceito de fornecedor abrange pessoas físicas ou jurídicas que exerçam suas atividades em pequena, média ou grande escala, o que recomenda a graduação da mul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421, de 2007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8:00Z</dcterms:created>
  <dc:creator>ATL-CGoncalves</dc:creator>
  <dc:description/>
  <dc:language>en-US</dc:language>
  <cp:lastModifiedBy>Adm2000</cp:lastModifiedBy>
  <cp:lastPrinted>2008-05-05T21:58:00Z</cp:lastPrinted>
  <dcterms:modified xsi:type="dcterms:W3CDTF">2008-05-06T01:19:00Z</dcterms:modified>
  <cp:revision>3</cp:revision>
  <dc:subject/>
  <dc:title>Senhor Presidente</dc:title>
</cp:coreProperties>
</file>