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LEI Nº 12.981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DE 5 DE MAIO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(Projeto de lei nº 1144/07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do Deputado José Bruno - DEM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Dá denominação ao 17º Distrito Policial d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Capital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º - Passa a denominar-se “Doutor Ald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Galiano” o 17º Distrito Policial da Capital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lácio dos Bandeirantes, 5 de maio de 2008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Ronaldo Augusto Bretas Marzag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a Segurança Públic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da na Assessoria Técnico-Legislativa, aos 5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maio de 2008.</w:t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4:20:00Z</dcterms:created>
  <dc:creator>DFlosi</dc:creator>
  <dc:description/>
  <dc:language>en-US</dc:language>
  <cp:lastModifiedBy>DFlosi</cp:lastModifiedBy>
  <dcterms:modified xsi:type="dcterms:W3CDTF">2008-05-06T14:27:00Z</dcterms:modified>
  <cp:revision>1</cp:revision>
  <dc:subject/>
  <dc:title>LEI Nº 12</dc:title>
</cp:coreProperties>
</file>