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97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5 DE MAI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504/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Aldo Demarchi - D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dispositivo de entronc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José ldelber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rsoni” o dispositivo de entroncamento localizado 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km 126,530 da Rodovia SP 225 com a Rodovia SP 19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km 0), no Município de Brot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5 de mai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5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i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0:00Z</dcterms:created>
  <dc:creator>DFlosi</dc:creator>
  <dc:description/>
  <dc:language>en-US</dc:language>
  <cp:lastModifiedBy>DFlosi</cp:lastModifiedBy>
  <dcterms:modified xsi:type="dcterms:W3CDTF">2008-05-06T14:21:00Z</dcterms:modified>
  <cp:revision>1</cp:revision>
  <dc:subject/>
  <dc:title>LEI Nº 12</dc:title>
</cp:coreProperties>
</file>