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os, nos termos regimentais, tramitação em regime de Urgência para o Projeto de lei nº 1414, de 2007, de autoria do Deputado Fernando Capez, que Proíbe a exigência de caução de qualquer natureza para internação de doentes em hospitais ou clínicas da rede pública ou privada no Es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9-4-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Samuel Moreira </w:t>
      </w:r>
    </w:p>
    <w:p>
      <w:pPr>
        <w:pStyle w:val="Normal"/>
        <w:rPr/>
      </w:pPr>
      <w:r>
        <w:rPr/>
        <w:t>(Publicado no D.O de 06-05-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45:00Z</dcterms:created>
  <dc:creator>MRColhado</dc:creator>
  <dc:description/>
  <dc:language>en-US</dc:language>
  <cp:lastModifiedBy>DFlosi</cp:lastModifiedBy>
  <dcterms:modified xsi:type="dcterms:W3CDTF">2008-05-07T11:45:00Z</dcterms:modified>
  <cp:revision>2</cp:revision>
  <dc:subject/>
  <dc:title>ERRRATA</dc:title>
</cp:coreProperties>
</file>