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725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163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Gil Arantes, o projeto em epígrafe dá denominação ao viaduto localizado no km 39 da Rodovia Anhanguera – SP 330, no Município de Cajamar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11,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viaduto localizado no km 39,213 da Via Anhanguera – SP 330, no Município de Cajamar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Vereador Gino Rezaghi’ o viaduto localizado no km 39,213 da Via Anhanguera – SP 330, no Município de Cajamar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 xml:space="preserve">Artigo 2° </w:t>
      </w:r>
      <w:r>
        <w:rPr/>
        <w:t>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  <w:t>É o nosso parecer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  <w:t>a) Campos Machado - Relator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4/4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  <w:t>Roberto Massafera – Campos Machado – Hamilton Pereira – Mozart Russomanno.</w:t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0:00Z</dcterms:created>
  <dc:creator>Desconhecido</dc:creator>
  <dc:description/>
  <dc:language>en-US</dc:language>
  <cp:lastModifiedBy>SSC</cp:lastModifiedBy>
  <cp:lastPrinted>2008-05-06T20:00:00Z</cp:lastPrinted>
  <dcterms:modified xsi:type="dcterms:W3CDTF">2008-05-06T23:00:00Z</dcterms:modified>
  <cp:revision>2</cp:revision>
  <dc:subject/>
  <dc:title>PARECER N°                 , DE 1997</dc:title>
</cp:coreProperties>
</file>