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2.976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5 DE MAI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Projeto de lei nº 600/0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do Deputado Roberto Massafera - PSD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Passa a denominar-se “Daniel Munhoz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Garcia Perez” o viaduto (PSU) localizado no km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51,490, que é parte integrante do complexo viári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(trevo) da Rodovia Comandante João Ribeiro de Barr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- SP 255, que dá acesso a Rincão, no Município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mérico Brasiliense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5 de maio de 2008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5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maio de 2008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24:00Z</dcterms:created>
  <dc:creator>DFlosi</dc:creator>
  <dc:description/>
  <dc:language>en-US</dc:language>
  <cp:lastModifiedBy>DFlosi</cp:lastModifiedBy>
  <dcterms:modified xsi:type="dcterms:W3CDTF">2008-05-06T14:24:00Z</dcterms:modified>
  <cp:revision>1</cp:revision>
  <dc:subject/>
  <dc:title>LEI Nº 12</dc:title>
</cp:coreProperties>
</file>