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Cs w:val="20"/>
        </w:rPr>
      </w:pPr>
      <w:r>
        <w:rPr>
          <w:rFonts w:cs="Arial" w:ascii="Arial" w:hAnsi="Arial"/>
          <w:b/>
          <w:bCs/>
          <w:color w:val="666666"/>
          <w:szCs w:val="20"/>
        </w:rPr>
        <w:t>LEI Nº 12.980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Cs w:val="20"/>
        </w:rPr>
      </w:pPr>
      <w:r>
        <w:rPr>
          <w:rFonts w:cs="Arial" w:ascii="Arial" w:hAnsi="Arial"/>
          <w:b/>
          <w:bCs/>
          <w:color w:val="666666"/>
          <w:szCs w:val="20"/>
        </w:rPr>
        <w:t>DE 5 DE MAIO DE 2008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  <w:t>(Projeto de lei nº 1142/07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  <w:t>do Deputado José Bruno - DEM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Dá denominação à 2º Delegacia Seccional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de São Paulo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O GOVERNADOR DO ESTADO DE SÃO PAULO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Faço saber que a Assembléia Legislativa decreta 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1º - Passa a denominar-se “Doutor Naief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aad Neto”, a 2ª Delegacia Seccional de São Paulo, n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Capital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ublicação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alácio dos Bandeirantes, 5 de maio de 2008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JOSÉ SERR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Ronaldo Augusto Bretas Marzagã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o da Segurança Públic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Aloysio Nunes Ferreira Filh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ublicada na Assessoria Técnico-Legislativa, aos 5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 maio de 2008.</w:t>
      </w:r>
    </w:p>
    <w:p>
      <w:pPr>
        <w:pStyle w:val="Normal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4:26:00Z</dcterms:created>
  <dc:creator>DFlosi</dc:creator>
  <dc:description/>
  <dc:language>en-US</dc:language>
  <cp:lastModifiedBy>DFlosi</cp:lastModifiedBy>
  <dcterms:modified xsi:type="dcterms:W3CDTF">2008-05-06T14:27:00Z</dcterms:modified>
  <cp:revision>1</cp:revision>
  <dc:subject/>
  <dc:title>LEI Nº 12</dc:title>
</cp:coreProperties>
</file>