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9 de abril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73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693, originário do Projeto de lei nº 109, de 2008, de autoria do Deputado Antonio Carlos, aprovado por esta Assembléia em sessão de 1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termina a criação de campanha permanente de esclarecimento, orientação e prevenção, sobre eclampsia e fixa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36:00Z</dcterms:created>
  <dc:creator>dg</dc:creator>
  <dc:description/>
  <dc:language>en-US</dc:language>
  <cp:lastModifiedBy>geral</cp:lastModifiedBy>
  <cp:lastPrinted>2008-04-29T16:05:00Z</cp:lastPrinted>
  <dcterms:modified xsi:type="dcterms:W3CDTF">2008-04-29T21:36:00Z</dcterms:modified>
  <cp:revision>2</cp:revision>
  <dc:subject/>
  <dc:title>				São Paulo, 13 de setembro de 1996</dc:title>
</cp:coreProperties>
</file>