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rtigo 1º - Fica criado, na Secretaria de Assistência e Desenvolvimento Social, o “Programa de Atendimento e Apoio às Donas de Casa e Empregados Domésticos - PADEC”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2º - O PADEC tem por finalidade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 - prestar assistência às donas de casa, empregados domésticos e interessados no desenvolvimento de atividades afin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I - outras a serem estabelecidas pelo Poder Executiv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§ 1º - Para o cumprimento do disposto neste artigo, o PADEC deverá realizar e promover cursos e estágios, com duração média de 20 (vinte) dias úteis, oferecendo aos interessados noções básicas de economia doméstica, tal como definida a matéria pela legislação feder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§ 2º - O PADEC terá assistência e orientação médica e odontológic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3º - Os interessados em freqüentar os cursos e estágios destinados à formação de empregados domésticos deverão ser previamente cadastrados nas unidades que integrarem o PADEC, devendo, para tanto, apresentar atestado de bons antecedent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arágrafo único - Aos que concluírem os cursos e estágios mencionados no “caput”, serão conferidos certificados de aproveitamento, os quais atestarão a respectiva qualificação para efeito de ingresso no mercado de trabalho, ficando à disposição das donas de casa para contrat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4º - Para o cumprimento do disposto nesta lei, fica o Poder Executivo autorizado a celebrar convênios com instituições e órgãos públicos, e com entidades civis, de finalidades assistenciais, filantrópicas e sociai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rtigo 5º - As Diretorias Regionais de Assistência e Desenvolvimento Social, da Secretaria de Assistência e Desenvolvimento Social, bem como outros órgãos e serviços dessa Secretaria, manterão unidades destinadas à execução das atividades deferidas ao PADEC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6º - O Poder Executivo regulamentará esta lei, estabelecendo a forma de sua execução e fixando outras normas pertinentes à sua plena ap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rtigo 7º - As despesas decorrentes da execução desta lei correrão à conta das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2"/>
          <w:szCs w:val="22"/>
        </w:rPr>
      </w:pPr>
      <w:r>
        <w:rPr>
          <w:bCs/>
          <w:sz w:val="24"/>
          <w:szCs w:val="22"/>
        </w:rPr>
        <w:t>Artigo 8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7:00Z</dcterms:created>
  <dc:creator>Alesp</dc:creator>
  <dc:description/>
  <dc:language>en-US</dc:language>
  <cp:lastModifiedBy>ssc</cp:lastModifiedBy>
  <cp:lastPrinted>2007-12-21T23:47:00Z</cp:lastPrinted>
  <dcterms:modified xsi:type="dcterms:W3CDTF">2008-04-30T18:13:00Z</dcterms:modified>
  <cp:revision>4</cp:revision>
  <dc:subject/>
  <dc:title> </dc:title>
</cp:coreProperties>
</file>