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1807 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 RELATOR ESPECIAL, EM SUBSTITUIÇÃO AO DA COMISSÃO DE REDAÇÃO, SOBRE O PROJETO DE LEI N.º 178, DE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1276"/>
        <w:rPr/>
      </w:pPr>
      <w:r>
        <w:rPr/>
        <w:t>De autoria do nobre Deputado Eli Corrêa Filho, o projeto em epígrafe obriga os hospitais públicos e os privados conveniados ao Sistema Único de Saúde a informar sobre o direito de acompanhante à partur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Cabe-nos, na qualidade de Relator Especial designado em substituição à Comissão de Redação, que não se manifestou no prazo regimental, apresentar a seguinte redação final ao projeto aprovado </w:t>
      </w:r>
      <w:r>
        <w:rPr>
          <w:bCs/>
        </w:rPr>
        <w:t>com a emenda constante do Parecer n.º 13, de 2006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</w:r>
    </w:p>
    <w:p>
      <w:pPr>
        <w:pStyle w:val="TextBodyIndent"/>
        <w:ind w:left="1276" w:hanging="0"/>
        <w:rPr/>
      </w:pPr>
      <w:r>
        <w:rPr/>
        <w:t>“</w:t>
      </w:r>
      <w:r>
        <w:rPr>
          <w:i/>
          <w:iCs/>
        </w:rPr>
        <w:t>Obriga os hospitais públicos e os privados conveniados ao Sistema Único de Saúde a informar sobre o direito de acompanhante à parturi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977" w:leader="none"/>
        </w:tabs>
        <w:ind w:left="1276" w:hanging="0"/>
        <w:jc w:val="both"/>
        <w:rPr>
          <w:b/>
          <w:b/>
        </w:rPr>
      </w:pPr>
      <w:r>
        <w:rPr>
          <w:bCs/>
        </w:rPr>
        <w:t>Artigo 1º –</w:t>
      </w:r>
      <w:r>
        <w:rPr>
          <w:b/>
        </w:rPr>
        <w:t xml:space="preserve"> </w:t>
      </w:r>
      <w:r>
        <w:rPr/>
        <w:t xml:space="preserve">Ficam os hospitais públicos e os privados conveniados ao Sistema Único de Saúde obrigados a informar ao cidadão sobre o direito à presença de um acompanhante durante todo o período de trabalho de parto, parto e pós-parto imediato, através dos seguintes dizeres: </w:t>
      </w:r>
      <w:r>
        <w:rPr>
          <w:b/>
          <w:bCs/>
        </w:rPr>
        <w:t>‘É DIREITO DA PARTURIENTE TER UM ACOMPANHANTE NO MOMENTO DO TRABALHO DE PARTO, PARTO E PÓS-PARTO IMEDIATO, DEVENDO O ACOMPANHANTE OBEDECER AOS PROCEDIMENTOS REGULAMENTARES ADOTADOS PELA UNIDADE HOSPITALAR’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Os dizeres previstos no artigo 1º deverão estar em local de fácil visualização.</w:t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– As despesas decorrentes da execução desta lei correrão à conta de dotações orçamentárias próprias, consignadas no orçamento vigente, suplementadas, se necessário, devendo os orçamentos futuros destinar recursos específicos para seu fiel cumprimento.</w:t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– A presente lei será regulamentada por Decreto do Poder Executivo no prazo de 180 (cento e oitenta) dias, contados da data de sua publicação.</w:t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/>
      </w:pPr>
      <w:r>
        <w:rPr/>
        <w:t>a) Estevam Galvão - Relator Especial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34:00Z</dcterms:created>
  <dc:creator>Desconhecido</dc:creator>
  <dc:description/>
  <dc:language>en-US</dc:language>
  <cp:lastModifiedBy>0</cp:lastModifiedBy>
  <cp:lastPrinted>2008-05-08T18:34:00Z</cp:lastPrinted>
  <dcterms:modified xsi:type="dcterms:W3CDTF">2008-05-08T21:34:00Z</dcterms:modified>
  <cp:revision>2</cp:revision>
  <dc:subject/>
  <dc:title>PARECER N°                 , DE 1997</dc:title>
</cp:coreProperties>
</file>