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043,</w:t>
      </w:r>
    </w:p>
    <w:p>
      <w:pPr>
        <w:pStyle w:val="Heading1"/>
        <w:jc w:val="left"/>
        <w:rPr/>
      </w:pPr>
      <w:r>
        <w:rPr/>
        <w:t>DE 9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Heading2"/>
        <w:rPr/>
      </w:pPr>
      <w:r>
        <w:rPr/>
        <w:t>Altera a Lei nº 10.261, de 28 de outubr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1968, que dispõe sobre o Estatuto d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uncionários Públicos Civis do Estad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ão Paulo, e dá 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acrescentado ao artigo 66 d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.º 10.261, de 28 de outubro de 1968, parágrafo úni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66 -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 afastamento sem prejuíz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ncimentos poderá ser condicionado ao reembols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despesas efetuadas pelo órgão de origem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orma a ser estabelecida em regulamento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No caso de afastamento, sem prejuíz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vencimentos ou salários, junto a órgãos da administ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ta do Estado, de servidores da administ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ta e indireta dos Poderes da União, de outr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os, do Distrito Federal e de Municípios, fica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zenda do Estado autorizada a proceder ao reembols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despesas efetuadas com esses servidores pe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órgão ou pela entidade de origem, desde que previs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normas próprias que disciplinem a matér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s despesas resultantes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rrerão à conta das dotações próprias consign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orçamentos dos órgãos da administ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ta e indireta do Estado junto aos quais estejam afast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s servidores de que trata o artigo 2º e daquel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que trata a situação prevista nos artigos 3º e 4º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plementadas, se necessário, de acordo com o arti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43 da Lei federal n.º 4.320, de 17 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9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66666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3:00Z</dcterms:created>
  <dc:creator>DFlosi</dc:creator>
  <dc:description/>
  <dc:language>en-US</dc:language>
  <cp:lastModifiedBy>DFlosi</cp:lastModifiedBy>
  <dcterms:modified xsi:type="dcterms:W3CDTF">2008-05-12T13:05:00Z</dcterms:modified>
  <cp:revision>1</cp:revision>
  <dc:subject/>
  <dc:title>LEI COMPLEMENTAR Nº 1043,</dc:title>
</cp:coreProperties>
</file>