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gério Nogueir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1134" w:right="-52" w:firstLine="1134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>Artigo 1º - É obrigatória a entrega ou envio, conforme o caso, de formulário de interposição de recurso, anexo às notificações, respectivamente, de autuação ou de penalidade por cometimento de infração de trânsito.</w:t>
      </w:r>
    </w:p>
    <w:p>
      <w:pPr>
        <w:pStyle w:val="Normal"/>
        <w:spacing w:lineRule="auto" w:line="360"/>
        <w:ind w:left="1134" w:right="-52" w:firstLine="1134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>Parágrafo único - São nulas as notificações entregues ou enviadas sem a observância da exigência disposta no “caput”.</w:t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>Artigo 2º - Os órgãos estaduais responsáveis pela expedição das notificações a que se refere o artigo 1º deverão manter à disposição dos interessados serviços de informação e de orientação sobre os procedimentos administrativos referentes à interposição de recurso, inclusive através das respectivas páginas na rede mundial de computadores - INTERNET.</w:t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>Artigo 3º - O cumprimento do disposto nesta lei não exime os órgãos de trânsito competentes da observância das demais exigências e formalidades inerentes à expedição das notificações a que se refere o artigo 1º, tal como previstas na legislação federal ou estadual referente à matéria.</w:t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>Artigo 4º - O Poder Executivo regulamentará esta lei.</w:t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>Artigo 5º -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iCs/>
          <w:sz w:val="24"/>
        </w:rPr>
      </w:pPr>
      <w:r>
        <w:rPr>
          <w:iCs/>
          <w:sz w:val="24"/>
          <w:szCs w:val="22"/>
        </w:rPr>
        <w:t>Artigo 6º - Esta lei entra em vigor após decorridos 30 (trinta) dias de sua publicação oficial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6 de maio de 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56:00Z</dcterms:created>
  <dc:creator>Alesp</dc:creator>
  <dc:description/>
  <dc:language>en-US</dc:language>
  <cp:lastModifiedBy>SSC</cp:lastModifiedBy>
  <cp:lastPrinted>2001-10-10T17:08:00Z</cp:lastPrinted>
  <dcterms:modified xsi:type="dcterms:W3CDTF">2008-05-06T21:56:00Z</dcterms:modified>
  <cp:revision>2</cp:revision>
  <dc:subject/>
  <dc:title> </dc:title>
</cp:coreProperties>
</file>