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0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Engenheiro João Marcelo de Souza Ribeiro Sandoval” o dispositivo em nível localizado no km 8,71 da Rodovia José Schiavoleto - SP 426/330, entroncamento com as Rodovias vicinais Antonia Rios Quércia e Buritizal - Igarapava, no Município de Buritiz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18:00Z</dcterms:created>
  <dc:creator>Alesp</dc:creator>
  <dc:description/>
  <dc:language>en-US</dc:language>
  <cp:lastModifiedBy>geral</cp:lastModifiedBy>
  <cp:lastPrinted>2007-11-27T21:48:00Z</cp:lastPrinted>
  <dcterms:modified xsi:type="dcterms:W3CDTF">2008-05-06T21:18:00Z</dcterms:modified>
  <cp:revision>2</cp:revision>
  <dc:subject/>
  <dc:title> </dc:title>
</cp:coreProperties>
</file>