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Nº 1910,   DE 2008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RELATOR ESPECIAL, EM SUBSTITUIÇÃO AO DA COMISSÃO DE FINANÇAS E ORÇAMENTO, SOBRE O PROJETO DE LEI COMPLEMENTAR Nº. 12, DE 2008.</w:t>
      </w:r>
    </w:p>
    <w:p>
      <w:pPr>
        <w:pStyle w:val="Corpodetexto2"/>
        <w:spacing w:lineRule="auto" w:line="360"/>
        <w:ind w:firstLine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Governador do Estado, o presente Projeto de Lei Complementar nº. 12 de 2008, institui no Quadro da Defensoria Pública do Estado as Classes de apoio que especifica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tura esteve em pauta, nos termos regimentais, nos dias correspondentes às 31ª a 35ª Sessões Ordinárias (de 26/03/2008 a 01/04/2008), tendo recebido 9 emendas, conforme se verifica às páginas 198 a 206. 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</w:rPr>
        <w:t>De acordo com as disposições regimentais, foi a presente proposta encaminhada à Comissão de Constituição e Justiça, para que esta procedesse com a análise da mesma no que diz respeito aos aspectos constitucional, legal e jurídico, e também quanto ao mérito. Porém, por ter transcorrido “</w:t>
      </w:r>
      <w:r>
        <w:rPr>
          <w:rFonts w:cs="Arial" w:ascii="Arial" w:hAnsi="Arial"/>
          <w:i/>
        </w:rPr>
        <w:t>in albis”</w:t>
      </w:r>
      <w:r>
        <w:rPr>
          <w:rFonts w:cs="Arial" w:ascii="Arial" w:hAnsi="Arial"/>
        </w:rPr>
        <w:t xml:space="preserve"> o prazo para apresentação do competente parecer por esta Comissão, coube ao Deputado Fernando Capez exarar parecer na figura de Relator Especial, o que o fez, opinando favoravelmente ao projeto e, apenas, à emenda nº 1, rejeitando as demais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o Projeto foi encaminhado à Comissão de Finanças e Orçamento, que deveria manifestar-se a respeito do impacto que tal projeto trará às contas públicas. Todavia, por ter vencido o prazo para que esta Comissão prolatasse seu parecer, cabe-nos, agora, na condição de Relator Especial, analisar a matéria nos termos do disposto pelo § 3º do Artigo 31 da XII Consolidação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ejamo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dito acima, o projeto em tela pretende instituir as classes de apoio no Quadro da Defensoria Pública do Estado, objetivando assim garantir recursos humanos e materiais para o exercício de tão relevante função atribuída a esta Instituição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ndiscutível que este Projeto acarretará um impacto no Orçamento do Estado, implicando em aumento das despesas públicas com recursos humanos, especificamente contratação de servidores, porém, a nosso ver não vemos qualquer óbice na aprovação da presente questão sob o âmbito da Comissão de Finanças e Orçamento, à qual representamos via designação de Relatora Especial. 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</w:rPr>
        <w:t xml:space="preserve">Isto porque, as despesas resultantes da aplicação desta lei complementar correrão por conta das dotações próprias </w:t>
      </w:r>
      <w:r>
        <w:rPr>
          <w:rFonts w:cs="Arial" w:ascii="Arial" w:hAnsi="Arial"/>
          <w:u w:val="single"/>
        </w:rPr>
        <w:t>já consignadas no Orçamento do Estado para o exercício correspondente</w:t>
      </w:r>
      <w:r>
        <w:rPr>
          <w:rFonts w:cs="Arial" w:ascii="Arial" w:hAnsi="Arial"/>
        </w:rPr>
        <w:t xml:space="preserve">, na rubrica da própria Defensoria Pública do Estado, conforme inclusive consta no artigo 25 do PLC em análise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emos à análise, agora, das emendas oportunamente apresentadas ao Projeto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quanto às Emendas nº 4, 5, 7 e 8 é mister destacar que impõem aumento das despesas públicas, seja por meio do aumento do número de cargos a serem criados (emendas 5 e 7), seja por aumento das remunerações atribuídas aos cargos previstos, buscando assemelhá-los aos do Tribunal de Justiça e Ministério Público (emendas 4 e 8). Todas essas emendas, no entanto, não apresentam o impacto que tais alterações acarretarão aos cofres públicos. Por isso, não há como acatá-las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porque, como bem mencionado no Parecer exarado pelo Nobre Colega Fernando Capez, a Constituição do Estado de São Paulo não admite o aumento de despesa em projetos de iniciativa exclusiva do Governador, como é o presente caso (art. 24, § 5º)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Já quanto às emendas nº 1 e 2, estas não concorrem para o aumento ou a diminuição da despesa e da receita pública, motivo pelo qual, ao elaborarmos essa análise técnica na estrita competência regulamentar da Comissão de Finanças e Orçamento,  não vislumbramos óbice para a aprovação das mesma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no que tange às emendas nº 3, 6 e 9, estas buscam alterar a redação do artigo único das Disposições Transitórias do projeto em epígrafe, para que o prazo para afastamento dos servidores da Procuradoria Geral do Estado que exercem atividades na Defensoria Pública do Estado seja prorrogado em 1 ano contado a partir da promulgação da presente lei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, todavia, que tais alterações já foram oportunamente rejeitadas pelo parecer do Relator Especial pela Comissão de Constituição e Justiça, por causarem um lapso temporal em nosso ordenamento jurídico, visto que alteram o termo inicial da contagem deste prazo: de 09 de janeiro de 2008 para a data de publicação da presente lei complementar. Tal vácuo não pode existir, e por isso, a despeito de tais emendas não trazerem nenhum aumento ou diminuição de receita e despesa aos Cofres Públicos, não podemos ser favoráveis às mesmas, sob pena de estarmos agindo ao arrepio das regras mais comezinhas do Direito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sim, atendendo aos apelos da Procuradoria Geral do Estado que teve servidores “emprestados” à Defensoria Pública do Estado enquanto a mesma não conseguisse compor seu próprio quadro, apresento a seguinte emenda, que visa tão somente melhorar o presente Projeto de Lei Complementar, não impondo nenhuma conduta que onere o Estado. 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</w:rPr>
        <w:t xml:space="preserve">Ao contrário, com a presente emenda vislumbramos a possibilidade de melhorar o funcionamento de ambas as Instituições o mais rapidamente possível, diminuindo os custos com pessoal. Assim, </w:t>
      </w:r>
      <w:r>
        <w:rPr>
          <w:rFonts w:cs="Arial" w:ascii="Arial" w:hAnsi="Arial"/>
          <w:u w:val="single"/>
        </w:rPr>
        <w:t>tão logo sejam preenchidos os cargos de provimento efetivo criados por esta lei, os servidores seriam reconduzidos ao seu antigo posto, na Procuradoria Geral do Estado, que já demonstrou à exaustão a sua urgência em reavê-l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a presente emenda: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Dê-se ao artigo único da Disposição Transitória do Projeto de Lei Complementar 12/2008 a seguinte redação: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igo único – Fica prorrogado até o preenchimento dos 65 (sessenta e cinco) primeiros cargos referidos nos incisos I e II do artigo 1º desta Lei Complementar, observado o prazo máximo de 12 (doze) meses, o prazo de afastamento dos servidores da Procuradoria Geral do Estado para a Defensoria Pública do Estado, previsto no artigo 5º das Disposições Transitórias da Lei Complementar nº 988, de 9 de janeiro de 2006"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naquilo que nos cabe examinar, o projeto encontra-se em condições de ser aprovado. 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</w:rPr>
        <w:t xml:space="preserve">Logo, nosso parecer é </w:t>
      </w:r>
      <w:r>
        <w:rPr>
          <w:rFonts w:cs="Arial" w:ascii="Arial" w:hAnsi="Arial"/>
          <w:b/>
        </w:rPr>
        <w:t>favorável</w:t>
      </w:r>
      <w:r>
        <w:rPr>
          <w:rFonts w:cs="Arial" w:ascii="Arial" w:hAnsi="Arial"/>
        </w:rPr>
        <w:t xml:space="preserve"> ao projeto de Lei Complementar n° 12/2008, </w:t>
      </w:r>
      <w:r>
        <w:rPr>
          <w:rFonts w:cs="Arial" w:ascii="Arial" w:hAnsi="Arial"/>
          <w:b/>
        </w:rPr>
        <w:t>com as emendas nº 1 e 2, bem como com a presente emenda ora apresentada</w:t>
      </w:r>
      <w:r>
        <w:rPr>
          <w:rFonts w:cs="Arial" w:ascii="Arial" w:hAnsi="Arial"/>
        </w:rPr>
        <w:t>, e rejeitando as demais emendas apresentadas (Emendas nº  3, 4, 5, 6, 7, 8 e 9)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) Bruno Covas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14:00Z</dcterms:created>
  <dc:creator>Adm2000</dc:creator>
  <dc:description/>
  <dc:language>en-US</dc:language>
  <cp:lastModifiedBy>0</cp:lastModifiedBy>
  <cp:lastPrinted>2008-05-14T17:09:00Z</cp:lastPrinted>
  <dcterms:modified xsi:type="dcterms:W3CDTF">2008-05-14T20:14:00Z</dcterms:modified>
  <cp:revision>2</cp:revision>
  <dc:subject/>
  <dc:title>PARECER Nº     DE 2008,</dc:title>
</cp:coreProperties>
</file>