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 1912, DE 2008</w:t>
      </w:r>
    </w:p>
    <w:p>
      <w:pPr>
        <w:pStyle w:val="Normal"/>
        <w:rPr/>
      </w:pPr>
      <w:r>
        <w:rPr/>
        <w:t>DA COMISSÃO DE ADMINISTRAÇÃO PÚBLICA, SOBRE O PROJETO DE LEI COMPLEMENTAR N° 2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o presente Projeto de lei Complementar nº 27/2006, de autoria do nobre Deputado Nivaldo Santana, do PC do B, que "Dispõe sobre aposentadoria especial." </w:t>
      </w:r>
    </w:p>
    <w:p>
      <w:pPr>
        <w:pStyle w:val="Normal"/>
        <w:rPr/>
      </w:pPr>
      <w:r>
        <w:rPr/>
        <w:t>O Projeto em comento está regimentalmente em ordem e tramitou sem que recebesse qualquer emenda.</w:t>
      </w:r>
    </w:p>
    <w:p>
      <w:pPr>
        <w:pStyle w:val="Normal"/>
        <w:rPr/>
      </w:pPr>
      <w:r>
        <w:rPr/>
        <w:t>Enviado para a Comissão de Constituição em Justiça, aquela emitiu parecer favorável à propositura, por entender aquele órgão que não há qualquer óbice regimental, legal ou constitucional para a sua aprovação.</w:t>
      </w:r>
    </w:p>
    <w:p>
      <w:pPr>
        <w:pStyle w:val="Normal"/>
        <w:rPr/>
      </w:pPr>
      <w:r>
        <w:rPr/>
        <w:t>Daquela comissão o projeto foi enviado para a Comissão de Administração Pública, na qual me coube a análise sobre a conveniência ou oportunidade da medida.</w:t>
      </w:r>
    </w:p>
    <w:p>
      <w:pPr>
        <w:pStyle w:val="Normal"/>
        <w:rPr/>
      </w:pPr>
      <w:r>
        <w:rPr/>
        <w:t>Entendo como correta a propositura e, desta, forma, entendo adequada a modificação legislativa sugerida pelo proponente, uma vez que é justo, levando-se em conta as peculiaridades daqueles que trabalham em regimes ou condições prejudiciais à saúde ou a sua integridade física.</w:t>
      </w:r>
    </w:p>
    <w:p>
      <w:pPr>
        <w:pStyle w:val="Normal"/>
        <w:rPr/>
      </w:pPr>
      <w:r>
        <w:rPr/>
        <w:t>Pelo exposto, emito parecer favorável à aprovação do Projeto em co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erto Felício – Rel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o parecer do relator, favorável à proposi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13/12/200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mary Corrêa – 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Felício – Edmir Chedid – Paulo Sérgio – Rosmary Corrê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3:00Z</dcterms:created>
  <dc:creator>MRColhado</dc:creator>
  <dc:description/>
  <dc:language>en-US</dc:language>
  <cp:lastModifiedBy>SSC</cp:lastModifiedBy>
  <cp:lastPrinted>2008-05-14T17:13:00Z</cp:lastPrinted>
  <dcterms:modified xsi:type="dcterms:W3CDTF">2008-05-14T20:13:00Z</dcterms:modified>
  <cp:revision>2</cp:revision>
  <dc:subject/>
  <dc:title> </dc:title>
</cp:coreProperties>
</file>