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961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, EM SUBSTITUIÇÃO À COMISSÃO DE DEFESA DO MEIO-AMBIENTE, SOBRE O PROJETO DE LEI Nº 1118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qualidade de Relator Especial, designado que fui para manifestar-me em substituição à D.Comissão de Defesa do Meio Ambiente, sobre o Projeto de lei nº 1118, de 2007, de autoria do senhor deputado João Barbosa, adoto como meu o parecer de fls. 08, 09, 10 e 11, na sua integralidade.</w:t>
      </w:r>
    </w:p>
    <w:p>
      <w:pPr>
        <w:pStyle w:val="Normal"/>
        <w:rPr/>
      </w:pPr>
      <w:r>
        <w:rPr/>
        <w:tab/>
        <w:t xml:space="preserve">Favorável é a nossa manifestação ao PL nº 1118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>
          <w:b/>
        </w:rPr>
        <w:t>Estevam Galvão</w:t>
      </w:r>
      <w:r>
        <w:rPr/>
        <w:t xml:space="preserve"> - Relator Especial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ECER A QUE SE REFERE O RELATOR ESPECI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lineRule="auto" w:line="360" w:before="120" w:after="12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João Barbosa, o projeto de lei em epígrafe obriga as empresas produtoras e distribuidoras de bebidas embaladas em garrafas plásticas em geral a elaborarem e manterem programas de reciclagem.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>Dando continuidade ao processo legislativo, foi a proposta encaminhada à Comissão de Constituição e Justiça, que exarou parecer favorável quanto aos aspectos constitucional, legal e jurídicos da propositura, sugerindo sua juntada aos Projetos de lei n.º 166, e 759, de 1997 que tratavam de matéria similar. O que não foi feito, e a propositura segue tramitação individual.</w:t>
      </w:r>
    </w:p>
    <w:p>
      <w:pPr>
        <w:pStyle w:val="Normal"/>
        <w:spacing w:lineRule="auto" w:line="360" w:before="120" w:after="120"/>
        <w:ind w:left="57" w:right="57" w:firstLine="709"/>
        <w:jc w:val="both"/>
        <w:rPr/>
      </w:pPr>
      <w:r>
        <w:rPr>
          <w:sz w:val="28"/>
        </w:rPr>
        <w:t>Cabe agora a esta Comissão de Defesa do Meio Ambiente, em observância ao</w:t>
      </w:r>
      <w:r>
        <w:rPr>
          <w:i/>
          <w:sz w:val="28"/>
        </w:rPr>
        <w:t xml:space="preserve"> </w:t>
      </w:r>
      <w:r>
        <w:rPr>
          <w:sz w:val="28"/>
        </w:rPr>
        <w:t xml:space="preserve">§ 18 do artigo 31 do Regimento Interno consolidado, manifestar-se sobre a matéria quanto ao mérito. 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>Na condição de relator designado, verificamos que a proposta visa obrigar as empresas produtoras e distribuidoras de bebidas embaladas em garrafas pet  a elaborar e manter programas de reciclagem, dando destinação adequada a elas, de maneira a evitar degradação do meio ambiente.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>Achamos bastante oportuna e pertinente a proposta, tendo em vista que o artigo 225 da Constituição Federal determina que:</w:t>
      </w:r>
    </w:p>
    <w:p>
      <w:pPr>
        <w:pStyle w:val="TextBodyIndent"/>
        <w:spacing w:lineRule="auto" w:line="360" w:before="120" w:after="120"/>
        <w:ind w:left="57" w:right="57" w:firstLine="709"/>
        <w:jc w:val="both"/>
        <w:rPr>
          <w:sz w:val="24"/>
        </w:rPr>
      </w:pPr>
      <w:r>
        <w:rPr/>
        <w:t>“</w:t>
      </w:r>
      <w:r>
        <w:rPr/>
        <w:t>Art. 225 - 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 xml:space="preserve">Além disso, um dos objetivos da Política Estadual do Meio Ambiente é a adoção de medidas nas diferentes áreas de ação pública e junto ao setor privado, para manter e promover o equilíbrio e a melhoria da qualidade ambiental, prevenindo a degradação em todas as suas formas e impedindo impactos ambientais negativos, além de recuperar o meio ambiente degradado. </w:t>
      </w:r>
    </w:p>
    <w:p>
      <w:pPr>
        <w:pStyle w:val="Normal"/>
        <w:spacing w:lineRule="auto" w:line="360" w:before="120" w:after="120"/>
        <w:ind w:left="57" w:right="57" w:firstLine="709"/>
        <w:jc w:val="both"/>
        <w:rPr/>
      </w:pPr>
      <w:r>
        <w:rPr/>
        <w:t>De acordo com dados obtidos junto à Associação Brasileira dos Fabricantes de Embalagens de PET – ABIPET, apesar do crescimento de reciclagem de embalagens PET, apenas um pouco mais da metade das 378 mil toneladas de embalagens produzidas não foram jogadas na natureza de forma imprópria e levando mais de um século para se decompor:</w:t>
      </w:r>
    </w:p>
    <w:tbl>
      <w:tblPr>
        <w:tblW w:w="5198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4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left="57" w:right="57" w:firstLine="709"/>
              <w:jc w:val="both"/>
              <w:rPr>
                <w:b/>
                <w:b/>
                <w:bCs/>
                <w:color w:val="000000"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N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ECICLAGEM  pós-consumo/índic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4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 Ktons = 18,8%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5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 Ktons = 25,4%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6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Ktons = 21,0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7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Ktons = 16,2%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8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Ktons = 17,9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99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Ktons = 20,42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0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Ktons = 26,27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1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9 Ktons = 32,9%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2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Ktons = 35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3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5 Ktons = 43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4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Ktons = 47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5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Ktons= 47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57" w:right="57" w:firstLine="709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ind w:left="57" w:right="57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4 Ktons = 51,3%</w:t>
            </w:r>
          </w:p>
        </w:tc>
      </w:tr>
    </w:tbl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 xml:space="preserve">O incorreto descarte de garrafas PET é visível nas ruas do Brasil, razão pela qual, a Câmara dos Deputados criou uma comissão específica para analisar as dezenas de projetos apresentados pelos Deputados federais. 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 xml:space="preserve">Acreditamos que o projeto é oportuno e extremamente necessário. 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>Diante do exposto, somos favoráveis à aprovação do Projeto de lei nº 1118, de 2005.</w:t>
      </w:r>
    </w:p>
    <w:p>
      <w:pPr>
        <w:pStyle w:val="Normal"/>
        <w:spacing w:lineRule="auto" w:line="360" w:before="120" w:after="120"/>
        <w:ind w:left="57" w:right="57" w:firstLine="709"/>
        <w:jc w:val="both"/>
        <w:rPr>
          <w:sz w:val="28"/>
        </w:rPr>
      </w:pPr>
      <w:r>
        <w:rPr>
          <w:sz w:val="28"/>
        </w:rPr>
        <w:t>É o nosso  parecer.</w:t>
      </w:r>
    </w:p>
    <w:p>
      <w:pPr>
        <w:pStyle w:val="TextBodyIndent"/>
        <w:spacing w:lineRule="auto" w:line="360" w:before="120" w:after="120"/>
        <w:ind w:left="57" w:right="57" w:firstLine="709"/>
        <w:jc w:val="both"/>
        <w:rPr>
          <w:b/>
          <w:b/>
        </w:rPr>
      </w:pPr>
      <w:r>
        <w:rPr>
          <w:b/>
        </w:rPr>
        <w:t>a) LELIS TRAJAN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47:00Z</dcterms:created>
  <dc:creator>Adm2000</dc:creator>
  <dc:description/>
  <dc:language>en-US</dc:language>
  <cp:lastModifiedBy>geral</cp:lastModifiedBy>
  <cp:lastPrinted>2008-05-15T17:47:00Z</cp:lastPrinted>
  <dcterms:modified xsi:type="dcterms:W3CDTF">2008-05-15T20:47:00Z</dcterms:modified>
  <cp:revision>2</cp:revision>
  <dc:subject/>
  <dc:title>Parecer nº       , de 2008,  do Relator Especial, em substituição à Comissão de Defesa do Meio-Ambiente, sobre o Projeto de le</dc:title>
</cp:coreProperties>
</file>