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53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15 de maio de 2008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spacing w:val="10"/>
        </w:rPr>
        <w:tab/>
      </w:r>
      <w:r>
        <w:rPr>
          <w:spacing w:val="10"/>
          <w:sz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64, de 2006, aprovado por essa nobre Assembléia, conforme Autógrafo nº 27.645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spacing w:val="10"/>
        </w:rPr>
        <w:tab/>
      </w:r>
      <w:r>
        <w:rPr>
          <w:spacing w:val="10"/>
          <w:sz w:val="26"/>
        </w:rPr>
        <w:t>A propositura, de iniciativa parlamentar, objetiva atribuir a denominação de “Jardim Helena-Vila Mara” à estação ferroviária da Linha “F”, da Companhia Paulista de Trens Metropolitanos – CPTM, localizada no cruzamento da ferrovia com a Rua São Gonçalo do Rio das Pedras, na Capit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Inicialmente, cabe realçar que a Companhia Paulista de Trens Metropolitanos – CPTM é uma sociedade de economia mista, em decorrência regendo-se, tal como as demais pessoas jurídicas dessa espécie, pelas normas da Lei das Sociedades por Ações (Lei federal n° 6.404, de 15 de dezembro de 1976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Subordinada ao regime jurídico de direito privado, em conformidade com o prescrito no artigo 173, § 1º, inciso II, da Constituição Federal, a empresa dispõe de autonomia na gestão dos bens que integram o seu patrimônio, dentre os quais as suas estaçõ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Por conseguinte, não se pode equiparar as estações da CPTM a prédios ou repartições públicas, para os fins da Lei nº 1.284, de 18 de abril de 1977.</w:t>
      </w:r>
    </w:p>
    <w:p>
      <w:pPr>
        <w:pStyle w:val="TextBody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rPr/>
      </w:pPr>
      <w:r>
        <w:rPr/>
        <w:tab/>
        <w:t>Conforme tenho salientado, se ao Poder Público é facultado intervir na atividade social de suas empresas, há de fazê-lo, sendo o caso, por intermédio dos representantes que mantém nos órgãos diretivos próprios, para cumprir determinações específicas do Governador, a quem compete a direção superior da administração estadual (artigo 47, incisos II e XIV, da Constituição do Estado), daí porque a iniciativa para edição de lei, se porventura necessária, é reservada ao Chefe do Poder Execu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esse raciocínio, é importante destacar que não cabe à lei dispor sobre a gestão do patrimônio de empresas como a CPTM, incluindo a outorga de denominações, sob pena de afronta ao seu peculiar regime jurídico e aos objetivos que motivaram sua institu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Cs/>
        </w:rPr>
        <w:t>A edição do diploma legal em apreço significaria, por outro lado, indevida interferência do Poder Legislativo em atribuições específicas dos representantes do Poder Executivo na referida empresa, o que, aliás, configura afronta ao princípio da separação dos poderes e aos dispositivos constitucionais que o albergam (Constituição Federal, artigo 2º; Constituição Estadual, artigo 5º, “caput”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E deveras se mostra inapropriada a atuação do legislador no caso examinado, que à referida estação, conquanto ainda não inaugurada, já foi conferida a denominação “Jardim Helena-Vila Mara”, como resultado da inerente atividade administrativa da CPTM, consoante esclarecido pela Secretaria dos Transportes Metropolitano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Assim, a par de denotar manifesta ingerência nas atribuições daquela empresa, a propositura torna-se inócua em virtude de pretender dar à estação a mesma denominação que já lhe foi dad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/>
        <w:t>Expostos os motivos que fundamentam a impugnação que oponho ao Projeto de lei nº 64, de 2006, devolvo o assunto ao reexame dessa ilustre Assemblé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39:00Z</dcterms:created>
  <dc:creator>ATL-CGoncalves</dc:creator>
  <dc:description/>
  <dc:language>en-US</dc:language>
  <cp:lastModifiedBy>Adm2000</cp:lastModifiedBy>
  <cp:lastPrinted>2008-05-15T18:39:00Z</cp:lastPrinted>
  <dcterms:modified xsi:type="dcterms:W3CDTF">2008-05-15T23:08:00Z</dcterms:modified>
  <cp:revision>3</cp:revision>
  <dc:subject/>
  <dc:title>Senhor Presidente</dc:title>
</cp:coreProperties>
</file>