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54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15 de mai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/>
        <w:t>Senhor Presiden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>
          <w:bCs/>
        </w:rPr>
      </w:pPr>
      <w:r>
        <w:rPr>
          <w:bCs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1281, de 2007, aprovado por essa nobre Assembléia, conforme Autógrafo nº 27.64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Oriunda desse Parlamento, a proposta obriga a instalação de portas eletrônicas de segurança em agências bancárias e postos de serviços bancários, além de dispor sobre as características técnicas que devem ser obedecidas por tais equipamento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2880"/>
        <w:rPr>
          <w:bCs/>
        </w:rPr>
      </w:pPr>
      <w:r>
        <w:rPr>
          <w:bCs/>
        </w:rPr>
        <w:t xml:space="preserve">Não obstante os elevados desígnios do legislador, expostos na justificativa que acompanha a proposta, bem como a evidente necessidade de adequação dos serviços bancários às necessidades de segurança, tanto da população usuária de tais serviços, quanto dos trabalhadores das instituições financeiras, vejo-me compelido a negar aquiescência à propositura pelos motivos a seguir delineados, já expostos nas razões de veto ao projeto de lei nº 66, de 2005, que tratou de tema análogo. 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TextBody"/>
        <w:ind w:firstLine="2880"/>
        <w:rPr>
          <w:bCs/>
        </w:rPr>
      </w:pPr>
      <w:r>
        <w:rPr>
          <w:bCs/>
        </w:rPr>
        <w:t xml:space="preserve">A definição de regras sobre segurança a serem impostas às instituições financeiras foi objeto de intenso debate acerca da competência para sua veiculação. Prevaleceu a posição, quando do julgamento do Recurso Extraordinário nº 240.406, DJU de 25.11.03, de que tais normas são da competência dos municípios, conforme disposto no artigo 18, “caput” e no inciso I do artigo 30, ambos da Constituição Federal. 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TextBody"/>
        <w:ind w:firstLine="2880"/>
        <w:rPr>
          <w:bCs/>
        </w:rPr>
      </w:pPr>
      <w:r>
        <w:rPr>
          <w:bCs/>
        </w:rPr>
        <w:t>Dessa forma, cabe ao município definir, com base em suas características locais, as normas de bom atendimento e segurança a serem atendidas pelos estabelecimentos financeiros. Tais preceitos levam em conta os componentes exigidos das edificações e construções o que, de modo evidente, é de atribuição de cada urbe, de acordo com as particularidades de sua coletividade.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TextBody"/>
        <w:ind w:firstLine="2880"/>
        <w:rPr>
          <w:bCs/>
        </w:rPr>
      </w:pPr>
      <w:r>
        <w:rPr>
          <w:bCs/>
        </w:rPr>
        <w:t xml:space="preserve">Tal raciocínio atende à lógica na distribuição das competências no texto constitucional, pois o tema é de nítido interesse local e, como tal, de competência municipal, sendo que seu exercício constitui emanação de sua autonomia que é postulado do regime federativo definido como cláusula pétrea em nosso ordenamento jurídico. 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TextBody"/>
        <w:ind w:firstLine="2880"/>
        <w:rPr/>
      </w:pPr>
      <w:r>
        <w:rPr>
          <w:bCs/>
        </w:rPr>
        <w:t xml:space="preserve">Em relação especificamente ao tema da competência para legislar sobre segurança de agências bancárias, posicionou-se o Supremo Tribunal Federal na linha das presentes razões, ao decidir que </w:t>
      </w:r>
      <w:r>
        <w:rPr>
          <w:bCs/>
          <w:i/>
          <w:iCs/>
        </w:rPr>
        <w:t>“...O Município dispõe de competência, para, com apoio no poder autônomo que lhe confere a Constituição da República, exigir, mediante lei formal, a instalação, em estabelecimentos bancários, dos pertinentes equipamentos de segurança, tais como portas eletrônicas ou câmeras filmadoras, sem que o exercício dessa atribuição institucional, fundada em título constitucional específico (CF, art. 30, I), importe em conflito com as prerrogativas fiscalizadoras do banco Central do Brasil”</w:t>
      </w:r>
      <w:r>
        <w:rPr>
          <w:bCs/>
        </w:rPr>
        <w:t xml:space="preserve"> (RE 312.050/Agr, DJU de 06.05.2005). No mesmo sentido pode ser citado também o julgamento do RE 355.853, DJU de 27.02.2004. 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Expostas as razões que me induzem a vetar, totalmente, o Projeto de lei nº 1281, de 2007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rPr>
          <w:bCs/>
        </w:rPr>
      </w:pPr>
      <w:r>
        <w:rPr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Heading2"/>
        <w:spacing w:lineRule="auto" w:line="240"/>
        <w:rPr>
          <w:b w:val="false"/>
          <w:b w:val="false"/>
          <w:bCs/>
          <w:spacing w:val="10"/>
        </w:rPr>
      </w:pPr>
      <w:r>
        <w:rPr>
          <w:b w:val="false"/>
          <w:bCs/>
          <w:spacing w:val="10"/>
        </w:rPr>
        <w:t>José Serra</w:t>
      </w:r>
    </w:p>
    <w:p>
      <w:pPr>
        <w:pStyle w:val="Heading2"/>
        <w:spacing w:lineRule="auto" w:line="240"/>
        <w:rPr>
          <w:spacing w:val="10"/>
        </w:rPr>
      </w:pPr>
      <w:r>
        <w:rPr>
          <w:spacing w:val="10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42:00Z</dcterms:created>
  <dc:creator>ATL-CGoncalves</dc:creator>
  <dc:description/>
  <dc:language>en-US</dc:language>
  <cp:lastModifiedBy>Adm2000</cp:lastModifiedBy>
  <cp:lastPrinted>2008-05-13T10:52:00Z</cp:lastPrinted>
  <dcterms:modified xsi:type="dcterms:W3CDTF">2008-05-15T23:09:00Z</dcterms:modified>
  <cp:revision>5</cp:revision>
  <dc:subject/>
  <dc:title>Senhor Presidente</dc:title>
</cp:coreProperties>
</file>