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4, de 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do Demarchi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1134" w:right="141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1º – Passa a denominar-se “Ernesto Galhardo” o viaduto localizado no km 138,400 da Rodovia Engenheiro Paulo Nilo Romano – SP 225, que é parte integrante do dispositivo de retorno, no Município de Brot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2º – Esta lei entra em vigor na data de sua publicação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7 de mai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15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5-07T20:15:00Z</dcterms:modified>
  <cp:revision>2</cp:revision>
  <dc:subject/>
  <dc:title> </dc:title>
</cp:coreProperties>
</file>