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339, DE 2008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6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Efetuem – se as seguintes alterações n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1) Acrescente-se ao artigo 2º do Projeto de Lei em tela,  § 3º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>“</w:t>
      </w:r>
      <w:r>
        <w:rPr>
          <w:rFonts w:cs="Arial (W1)"/>
        </w:rPr>
        <w:t xml:space="preserve">§ 3º - </w:t>
      </w:r>
      <w:r>
        <w:rPr/>
        <w:t>A definição da proporção das transferências a serem feitas aos Municípios levará em conta o Índice Paulista de Vulnerabilidade Social (IPVS) dos Municípios do Estado de São Paul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2) Acrescente-se ao artigo 3º do Projeto de Lei em tela, parágrafo único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“</w:t>
      </w:r>
      <w:r>
        <w:rPr/>
        <w:t>Parágrafo único - A Secretaria Estadual de Assistência e Desenvolvimento Social deverá divulgar, anualmente, os valores dos repasses aos Municípios e os critérios para a definição dos percentuais repassados, indicando o percentual do compartilhamento dos recursos entre as três esferas de gover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repasse dos fundos para o desenvolvimento da política de Assistência Social no Estado deve buscar referenciar-se nas condições sociais dos municípios que, no Estado de São Paulo, apresentam grande disparidade quanto à renda e condições de vida da população. Assim, o IPVS (Índice Paulista de Vulnerabilidade Social) deve ser orientador da definição na proporção dos repass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stes critérios e os montantes repassados deverão ser amplamente divulgados, de forma a garantir o acompanhamento da política social por parte da sociedade civil, possibilitando, assim, maior transparência e democratização no acesso à informação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5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4:00Z</dcterms:created>
  <dc:creator>DDO</dc:creator>
  <dc:description/>
  <dc:language>en-US</dc:language>
  <cp:lastModifiedBy>0</cp:lastModifiedBy>
  <dcterms:modified xsi:type="dcterms:W3CDTF">2008-05-19T20:05:00Z</dcterms:modified>
  <cp:revision>4</cp:revision>
  <dc:subject/>
  <dc:title>Acessorios_Emenda de Pauta.doc</dc:title>
</cp:coreProperties>
</file>