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PARECER  Nº  2055,  DE  2008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A COMISSÃO DE TRANSPORTES E COMUNICAÇÕES, SOBRE O PROJETO DE LEI 1471, DE 2007</w:t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ab/>
        <w:t>De autoria do Deputado Pedro Tobias, o projeto em epígrafe dá a denominação de “Manoel Domingues” ao dispositivo localizado no km 380 + 540 m da Rodovia SP 294, em Duartina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ab/>
        <w:t>A presente proposição esteve em pauta, nos termos regimentais, não tendo recebido emendas ou substitutivos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ab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ab/>
        <w:t>Primeiramente, manifestou-se a Comissão de Constituição e Justiça, de forma favorável à aprovação do presente Projeto, com substitutivo apresentado, adequando a propositura à informação prestada pelo DER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ab/>
        <w:t>Encaminhado, então, este processo à Comissão de Transportes e Comunicação, para ser examinada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ab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16"/>
        <w:jc w:val="both"/>
        <w:rPr>
          <w:szCs w:val="20"/>
        </w:rPr>
      </w:pPr>
      <w:r>
        <w:rPr/>
        <w:t>Dessa forma, naquilo que nos cabe examinar, o projeto encontra-se em condições de ser aprovado, na forma de seu substitutivo, tendo em vista que conferiu ao projeto redação mais precisa e adequada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ab/>
        <w:t>Desse modo, não existindo óbices, no âmbito que nos cabe analisar, manifestamo-nos favoravelmente à aprovação do Projeto de Lei nº 1471, de 2007, com o substitutivo da Comissão de Constituição e Justiça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) Rogério Nogueira – Relator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provado, conclusivamente, o substitutivo apresentado pela CCJ e prejudicado o projeto, conforme parecer do relator, nos termos dos artigos 31, inciso I, e 33, inciso II, do Regimento Interno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Sala das Comissões, em 14/5/2008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) Aldo Demarchi Presidente</w:t>
      </w:r>
    </w:p>
    <w:p>
      <w:pPr>
        <w:pStyle w:val="Normal"/>
        <w:ind w:firstLine="720"/>
        <w:jc w:val="both"/>
        <w:rPr>
          <w:szCs w:val="20"/>
        </w:rPr>
      </w:pPr>
      <w:r>
        <w:rPr/>
        <w:t>José Zico Prado – Edson Giriboni – Roberto Morais – Enio Tatto – João Caramez – Rogério Nogueira – Aldo Demarch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4:00Z</dcterms:created>
  <dc:creator>MRColhado</dc:creator>
  <dc:description/>
  <dc:language>en-US</dc:language>
  <cp:lastModifiedBy>MRColhado</cp:lastModifiedBy>
  <dcterms:modified xsi:type="dcterms:W3CDTF">2008-05-20T00:25:00Z</dcterms:modified>
  <cp:revision>1</cp:revision>
  <dc:subject/>
  <dc:title>PARECER  Nº  2055,  DE  2008</dc:title>
</cp:coreProperties>
</file>