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040,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. 1260, D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Cido Sério, o Projeto de Lei nº 1260/2007 dá a denominação de "Joaquim Buranello" à rotatória localizada no cruzamento da Rodovia Assis Chateaubriand - SP 425, km 287, com a Rodovia de Acesso Arnaldo Covolan, em Penápolis.</w:t>
      </w:r>
    </w:p>
    <w:p>
      <w:pPr>
        <w:pStyle w:val="Normal"/>
        <w:jc w:val="both"/>
        <w:rPr/>
      </w:pPr>
      <w:r>
        <w:rPr/>
        <w:t>A proposição esteve em pauta no período correspondente às 137a a 141 a Sessões Ordinárias, não tendo recebido emendas ou substitutivos.</w:t>
      </w:r>
    </w:p>
    <w:p>
      <w:pPr>
        <w:pStyle w:val="Normal"/>
        <w:jc w:val="both"/>
        <w:rPr/>
      </w:pPr>
      <w:r>
        <w:rPr/>
        <w:t>Encaminhada a esta Comissão de Constituição e Justiça para análise de sua juridicidade, constitucionalidade e legalidade, nos termos do § 1° do art. 31 da XIII Consolidação do Regimento Interno, passo a fazê-Io na qualidade de Relatora designada.</w:t>
      </w:r>
    </w:p>
    <w:p>
      <w:pPr>
        <w:pStyle w:val="TextBody"/>
        <w:rPr/>
      </w:pPr>
      <w:r>
        <w:rPr/>
        <w:t>Trata-se de matéria de natureza legislativa, não havendo qualquer reserva quanto à iniciativa, nos termos dos artigos 19, 21, inciso 111 e 24, "caput", todos da Constituição Estadual. A Divisão de Pesquisa Jurídica do Departamento de Documentação e Informação esclarece que o próprio em questão ainda não possui denominação patronímica. Apenas para adequar a proposição</w:t>
      </w:r>
    </w:p>
    <w:p>
      <w:pPr>
        <w:pStyle w:val="Normal"/>
        <w:jc w:val="both"/>
        <w:rPr/>
      </w:pPr>
      <w:r>
        <w:rPr/>
        <w:t>à melhor técnica legislativa, atendendo informação do Departamento de Estradas de Rodagem DER, propõe-se a seguinte 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ê-se ao artigo 1° do PL 1264/2007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1° - Passa a denominar-se "Joaquim Buranello" a rotatória localizada no km</w:t>
      </w:r>
    </w:p>
    <w:p>
      <w:pPr>
        <w:pStyle w:val="Normal"/>
        <w:jc w:val="both"/>
        <w:rPr/>
      </w:pPr>
      <w:r>
        <w:rPr/>
        <w:t>287 da SP 425 - Rodovia Assis Chateaubriand, entroncamento com a SPI 486/300 - Rodovia 2°</w:t>
      </w:r>
    </w:p>
    <w:p>
      <w:pPr>
        <w:pStyle w:val="Normal"/>
        <w:jc w:val="both"/>
        <w:rPr/>
      </w:pPr>
      <w:r>
        <w:rPr/>
        <w:t xml:space="preserve">Sargento P.M. Luciano Arvaldo Covolan, entrada do Bairro Boa Esperança, no Município de </w:t>
        <w:tab/>
        <w:t xml:space="preserve">Penápolis." </w:t>
      </w:r>
    </w:p>
    <w:p>
      <w:pPr>
        <w:pStyle w:val="Normal"/>
        <w:jc w:val="both"/>
        <w:rPr/>
      </w:pPr>
      <w:r>
        <w:rPr/>
        <w:t>Face ao exposto, o parecer é favorável ao Projeto de Lei nº 1260, de 2007, com a emenda apresentada neste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 Perugini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a relatora, favorável à proposição, com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9-4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eia Rossi – Fernando Capez – Ana Perugini – André Soares – Davi Zaia – Maria Lúcia Am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49:00Z</dcterms:created>
  <dc:creator>ALESP</dc:creator>
  <dc:description/>
  <dc:language>en-US</dc:language>
  <cp:lastModifiedBy>0</cp:lastModifiedBy>
  <cp:lastPrinted>2008-05-19T17:48:00Z</cp:lastPrinted>
  <dcterms:modified xsi:type="dcterms:W3CDTF">2008-05-19T20:49:00Z</dcterms:modified>
  <cp:revision>2</cp:revision>
  <dc:subject/>
  <dc:title>PARECER N°   DE 2008</dc:title>
</cp:coreProperties>
</file>