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/>
      </w:pPr>
      <w:r>
        <w:rPr/>
        <w:t>PARECER N°2046, DE 2008</w:t>
      </w:r>
    </w:p>
    <w:p>
      <w:pPr>
        <w:pStyle w:val="Normal"/>
        <w:rPr/>
      </w:pPr>
      <w:r>
        <w:rPr/>
        <w:t>DA COMISSÃO DE CONSTITUIÇÃO DE JUSTIÇA, SOBRE O PROJETO DE LEI Nº 1340, DE 2007</w:t>
      </w:r>
    </w:p>
    <w:p>
      <w:pPr>
        <w:pStyle w:val="Normal"/>
        <w:rPr/>
      </w:pPr>
      <w:r>
        <w:rPr/>
        <w:t>O nobre Deputado Davi Zaia apresentou o Projeto de Lei n° 1340, de 2007, no sentido de dar denominação de "Nozor Machado Faleiro" ao trevo localizado no Km 355,950m da Rodovia SP 321, que dá acesso ao Aeroporto Estadual Moussa Nakhl Tobias, em Bauru.</w:t>
      </w:r>
    </w:p>
    <w:p>
      <w:pPr>
        <w:pStyle w:val="Normal"/>
        <w:rPr/>
      </w:pPr>
      <w:r>
        <w:rPr/>
        <w:t>Nos termos do item 3, parágrafo único do artigo 148, da Consolidação do Regimento Interno, a presente proposição esteve em pauta nos dias correspondentes às 150ª à 154ªSessões Ordinárias (de 22/11 a 29/11/07), não tendo recebido emendas ou substitutivos, fls. 04.</w:t>
      </w:r>
    </w:p>
    <w:p>
      <w:pPr>
        <w:pStyle w:val="Normal"/>
        <w:rPr/>
      </w:pPr>
      <w:r>
        <w:rPr/>
        <w:t>Em prosseguimento ao processo legislativo a iniciativa foi remetida a esta Comissão de Constituição e Justiça e, em virtude de distribuição realizada pelo seu nobre Presidente, nos cabe analisál-Ia à luz do disposto no artigo 31 § 1°, da Consolidação do Regimento Interno.</w:t>
      </w:r>
    </w:p>
    <w:p>
      <w:pPr>
        <w:pStyle w:val="Normal"/>
        <w:rPr/>
      </w:pPr>
      <w:r>
        <w:rPr/>
        <w:t>Ao examiná-la verificamos tratar-se de matéria de natureza legislativa e, no que tange à iniciativa, de competência concorrente, em obediência aos ditames do artigo 19, inciso VII, 21 e 24, "caput", da Constituição Estadual, e artigo 146, inciso III, da Consolidação do Regimento Interno.</w:t>
      </w:r>
    </w:p>
    <w:p>
      <w:pPr>
        <w:pStyle w:val="Normal"/>
        <w:rPr/>
      </w:pPr>
      <w:r>
        <w:rPr/>
        <w:t>Notamos, ainda, através da informação fornecida pelo Departamento de Documentação e Informação desta Casa, que o viaduto em questão não possui denominação patronímica.</w:t>
      </w:r>
    </w:p>
    <w:p>
      <w:pPr>
        <w:pStyle w:val="Normal"/>
        <w:rPr/>
      </w:pPr>
      <w:r>
        <w:rPr/>
        <w:t>De outra parte, em razão da conveniência de conferir ao projeto redação mais precisa e adequada, nos termos da Lei nº 8.118, de 30 de outubro, de 1992, conforme advertência do Departamento de Estradas de Rodagem a fls.06,sugerimos a seguinte emenda:</w:t>
      </w:r>
    </w:p>
    <w:p>
      <w:pPr>
        <w:pStyle w:val="Normal"/>
        <w:rPr/>
      </w:pPr>
      <w:r>
        <w:rPr/>
        <w:t>EMENDA N°         , AO PROJETO DE LEI N° 76, DE 2007.</w:t>
      </w:r>
    </w:p>
    <w:p>
      <w:pPr>
        <w:pStyle w:val="Normal"/>
        <w:rPr/>
      </w:pPr>
      <w:r>
        <w:rPr/>
        <w:t>Dê-se artigo 1 ° do Projeto de lei n° 1340, de 2007, a seguinte redação:</w:t>
      </w:r>
    </w:p>
    <w:p>
      <w:pPr>
        <w:pStyle w:val="Normal"/>
        <w:rPr/>
      </w:pPr>
      <w:r>
        <w:rPr/>
        <w:t>"Artigo 1 ° - Passa a denominar-se, "Nozor Machado Faleiro",a rotatória em nível localizada no Km 355,950 da SP 321, que dá acesso ao Aeroporto Estadual Moussa Nakl Tobias, no município de Bauru."</w:t>
      </w:r>
    </w:p>
    <w:p>
      <w:pPr>
        <w:pStyle w:val="Normal"/>
        <w:rPr/>
      </w:pPr>
      <w:r>
        <w:rPr/>
        <w:t>Desse modo, não existindo óbices, no âmbito que nos cabe analisar, manifestamo-nos favoravelmente à aprovação do Projeto de Lei nº 1340, de 2007, na forma da emenda ora formulada.</w:t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Rel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provado o parecer da relatora, favorável à proposição com eme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ala das Comissões, em 9/4/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ernando Capez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Capez – Davi Zaia – Baleia Rossi – Rui Falcão – André Soares – Maria Lúcia Amary – Ana Perugi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28:00Z</dcterms:created>
  <dc:creator>MRColhado</dc:creator>
  <dc:description/>
  <dc:language>en-US</dc:language>
  <cp:lastModifiedBy>SSC</cp:lastModifiedBy>
  <cp:lastPrinted>2008-05-19T18:27:00Z</cp:lastPrinted>
  <dcterms:modified xsi:type="dcterms:W3CDTF">2008-05-19T21:32:00Z</dcterms:modified>
  <cp:revision>3</cp:revision>
  <dc:subject/>
  <dc:title> </dc:title>
</cp:coreProperties>
</file>