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 2051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TRANSPORTES E COMUNICAÇÕES, SOBRE O PROJETO DE LEI Nº 1437, DE 2007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900"/>
        <w:rPr/>
      </w:pPr>
      <w:r>
        <w:rPr/>
        <w:t>De autoria da Deputada Célia Leão, o projeto em epígrafe dá a denominação de "Silvio Rodolfo Bernardes" ao dispositivo de acesso ao município de Vinhedo, situado no km 75 da Rodovia Anhanguera, naquele Município.</w:t>
      </w:r>
    </w:p>
    <w:p>
      <w:pPr>
        <w:pStyle w:val="Normal"/>
        <w:ind w:firstLine="900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900"/>
        <w:jc w:val="both"/>
        <w:rPr/>
      </w:pPr>
      <w:r>
        <w:rPr/>
        <w:t>Decorrido o prazo de pauta, foi a propositura encaminhada à Comissão de Constituição e Justiça, que, examinado a matéria, quanto aos aspectos constitucional, legal e jurídico, exarou parecer favorável, nos termos do substitutivo apresentado.</w:t>
      </w:r>
    </w:p>
    <w:p>
      <w:pPr>
        <w:pStyle w:val="Normal"/>
        <w:ind w:firstLine="900"/>
        <w:jc w:val="both"/>
        <w:rPr/>
      </w:pPr>
      <w:r>
        <w:rPr/>
        <w:t>Na seqüência do processo legislativo, a propositura vem a esta Comissão de Transportes e Comunicações, a fim de ser analisada quanto ao mérito, conforme previsto no § II do artigo 31 do Regimento Interno consolidado.</w:t>
      </w:r>
    </w:p>
    <w:p>
      <w:pPr>
        <w:pStyle w:val="Normal"/>
        <w:ind w:firstLine="900"/>
        <w:jc w:val="both"/>
        <w:rPr/>
      </w:pPr>
      <w:r>
        <w:rPr/>
        <w:t>Na qualidade de relator, designado pelo ilustre Presidente desta Comissão, verificamos que o dispositivo de acesso, localizado no km 75,500 da Rodovia Anhanguera, não possui denominação patronímica, conforme informação do Departamento de Documentação e Informação desta Casa (fls. 12).</w:t>
      </w:r>
    </w:p>
    <w:p>
      <w:pPr>
        <w:pStyle w:val="Normal"/>
        <w:ind w:firstLine="900"/>
        <w:jc w:val="both"/>
        <w:rPr/>
      </w:pPr>
      <w:r>
        <w:rPr/>
        <w:t>Conforme bem exposto na justificativa do projeto, o senhor Silvio Bernardes, nascido no Município de Valinhos em 25 de janeiro de 1919, foi um homem sóbrio e de grande valor. Desde menino juntamente com os irmãos, ajudou os pais, imigrantes italianos, na olaria da família, a Cerâmica de Santo Bernardo.</w:t>
      </w:r>
    </w:p>
    <w:p>
      <w:pPr>
        <w:pStyle w:val="Normal"/>
        <w:ind w:firstLine="900"/>
        <w:jc w:val="both"/>
        <w:rPr/>
      </w:pPr>
      <w:r>
        <w:rPr/>
        <w:t>Com trabalho árduo e determinação, construiu a sua própria olaria que veio a ser a maior do Município, a conhecida Cerâmica Santa Inês. Assíduo nas atividades sociais e culturais de sua comunidade, dedicado, prestativo e obsequioso, o Senhor Silvio Bernardes arregimentou muitos amigos. Por sua dedicação e pelo intenso trabalho social real izado para a comunidade, consideramos justa esta homenagem.</w:t>
      </w:r>
    </w:p>
    <w:p>
      <w:pPr>
        <w:pStyle w:val="Normal"/>
        <w:ind w:firstLine="900"/>
        <w:jc w:val="both"/>
        <w:rPr/>
      </w:pPr>
      <w:r>
        <w:rPr/>
        <w:t>Quanto ao substitutivo apresentado pela Comissão de Constituição e Justiça, somos favoráveis a sua aprovação, na medida em que visa aprimorar a propositura.</w:t>
      </w:r>
    </w:p>
    <w:p>
      <w:pPr>
        <w:pStyle w:val="Normal"/>
        <w:ind w:firstLine="900"/>
        <w:jc w:val="both"/>
        <w:rPr/>
      </w:pPr>
      <w:r>
        <w:rPr/>
        <w:t>Diante do exposto, nosso parecer é favorável à aprovação do Projeto de lei n.º 1437, de 2007, na forma do substitutivo apresentado pela Comissão de Constituição e Justiça.</w:t>
      </w:r>
    </w:p>
    <w:p>
      <w:pPr>
        <w:pStyle w:val="Normal"/>
        <w:ind w:firstLine="90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a) João Caramez – Relator</w:t>
      </w:r>
    </w:p>
    <w:p>
      <w:pPr>
        <w:pStyle w:val="TextBodyIndent"/>
        <w:spacing w:lineRule="auto" w:line="360"/>
        <w:rPr/>
      </w:pPr>
      <w:r>
        <w:rPr/>
        <w:t>Aprovado, conclusivamente, o substitutivo apresentado pela CCJ e prejudicado o projeto, conforme parecer do relator, nos termos dos artigos 31, inciso I, e 33, inciso II, do Regimento Interno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Sala das Comissões, em 14/5/2008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a) Aldo Demarchi – Presidente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José Zico Prado – Edson Giriboni – Roberto Morais – Enio Tatto – João Caramez – Rogério Nogueira – Aldo Demarchi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4:00Z</dcterms:created>
  <dc:creator>MRColhado</dc:creator>
  <dc:description/>
  <dc:language>en-US</dc:language>
  <cp:lastModifiedBy>ssc</cp:lastModifiedBy>
  <dcterms:modified xsi:type="dcterms:W3CDTF">2008-05-19T21:31:00Z</dcterms:modified>
  <cp:revision>3</cp:revision>
  <dc:subject/>
  <dc:title> </dc:title>
</cp:coreProperties>
</file>