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1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19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405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Roberto Morais - PP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Associaç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Comercial e Industrial de Piracicaba - ACIPI” o viadu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localizado no km 134 da Rodovia dos Bandeirantes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P 348, entroncamento com a Rodovia SP 304 (k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140), no Município de Santa Bárbara D’Oes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°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19 de maio de 200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0:00Z</dcterms:created>
  <dc:creator>DFlosi</dc:creator>
  <dc:description/>
  <dc:language>en-US</dc:language>
  <cp:lastModifiedBy>DFlosi</cp:lastModifiedBy>
  <dcterms:modified xsi:type="dcterms:W3CDTF">2008-05-20T14:20:00Z</dcterms:modified>
  <cp:revision>1</cp:revision>
  <dc:subject/>
  <dc:title>LEI Nº 13</dc:title>
</cp:coreProperties>
</file>