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1134" w:firstLine="1134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 acrescentada à Lei n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12.799, de 11 de janeiro de 2008, a seguinte Disposição Transitória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ab/>
        <w:t>"</w:t>
      </w:r>
      <w:r>
        <w:rPr>
          <w:b/>
          <w:bCs/>
        </w:rPr>
        <w:t>DISPOSIÇÃO TRANSITÓRIA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Artigo único</w:t>
      </w:r>
      <w:r>
        <w:rPr/>
        <w:t xml:space="preserve"> – Tratando-se de débitos relativos às Prefeituras Municipais, o disposto nesta lei somente incidirá 365 (trezentos e sessenta e cinco) dias após a sua entrada em vigor.” (NR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, retroagindo seus efeitos a 11 de janeiro de 2008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4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45:00Z</dcterms:created>
  <dc:creator>Alesp</dc:creator>
  <dc:description/>
  <dc:language>en-US</dc:language>
  <cp:lastModifiedBy>geral</cp:lastModifiedBy>
  <cp:lastPrinted>2008-05-14T19:43:00Z</cp:lastPrinted>
  <dcterms:modified xsi:type="dcterms:W3CDTF">2008-05-14T23:32:00Z</dcterms:modified>
  <cp:revision>3</cp:revision>
  <dc:subject/>
  <dc:title> </dc:title>
</cp:coreProperties>
</file>