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2128  ,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UNIÃO CONJUNTA DAS COMISSÕES DE CONSTITUIÇÃO E JUSTIÇA E DE FINANÇAS E ORÇAMENTO, SOBRE O PROJETO DE LEI N° 253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iniciativa da Mesa, o projeto em epígrafe autoriza a Assembléia Legislativa do Estado a conceder o uso dos espaços que especifica.</w:t>
      </w:r>
    </w:p>
    <w:p>
      <w:pPr>
        <w:pStyle w:val="Normal"/>
        <w:jc w:val="both"/>
        <w:rPr/>
      </w:pPr>
      <w:r>
        <w:rPr/>
        <w:t>o projeto, que tramita em regime de urgência, não recebeu qualquer proposta de alteração na fase de pauta.</w:t>
      </w:r>
    </w:p>
    <w:p>
      <w:pPr>
        <w:pStyle w:val="Normal"/>
        <w:jc w:val="both"/>
        <w:rPr/>
      </w:pPr>
      <w:r>
        <w:rPr/>
        <w:t>Com fundamento no artigo 18, inciso III, alínea "d", da XIII Consolidação do Regimento Interno, o senhor Presidente convocou reunião conjunta das Comissões de Constituição e Justiça e Finanças e Orçamento, a fim de apreciar a matéria nos termos dos §§ 1° e 3° do artigo 31 da mencionada Consolidação.</w:t>
      </w:r>
    </w:p>
    <w:p>
      <w:pPr>
        <w:pStyle w:val="TextBody"/>
        <w:rPr/>
      </w:pPr>
      <w:r>
        <w:rPr/>
        <w:t>Na qualidade de Relator designado, verificamos que a presente proposição tem por objeto autorizar a Assembléia Legislativa do Estado de São Paulo a conceder, mediante prévio procedimento licitatório, o uso, a título oneroso, do espaço a ser destinado ao Restaurante do Prédio Anexo ao Palácio 9 de Julho, pelo prazo de 20 (vinte) anos, bem como os já destinados à lanchonete e ao Café São Paulo, no interior do Palácio.</w:t>
      </w:r>
    </w:p>
    <w:p>
      <w:pPr>
        <w:pStyle w:val="Normal"/>
        <w:jc w:val="both"/>
        <w:rPr/>
      </w:pPr>
      <w:r>
        <w:rPr/>
        <w:t>A matéria é de natureza legislativa e de competência do Poder Legislativo, consoante o disposto no artigo 20, inciso III, da Constituição do Estado, nada havendo nenhum óbice a se opor, quanto aos aspectos constitucional, legal e jurídico.</w:t>
      </w:r>
    </w:p>
    <w:p>
      <w:pPr>
        <w:pStyle w:val="Normal"/>
        <w:jc w:val="both"/>
        <w:rPr/>
      </w:pPr>
      <w:r>
        <w:rPr/>
        <w:t>Nos aspectos econômico-financeiros tampouco encontramos qualquer impedimento à sua aprovação, uma vez que consta da justificativa do projeto que "A concessão de uso será feita a título oneroso e envolverá a obrigatoriedade de investimento privado na obtenção dos equipamentos completos do restaurante, com economia de recursos públicos.".</w:t>
      </w:r>
    </w:p>
    <w:p>
      <w:pPr>
        <w:pStyle w:val="Normal"/>
        <w:jc w:val="both"/>
        <w:rPr/>
      </w:pPr>
      <w:r>
        <w:rPr/>
        <w:t>Assim, manifestamo-nos favoravelmente à aprovação do Projeto de lei n° 253, de 2008.</w:t>
      </w:r>
    </w:p>
    <w:p>
      <w:pPr>
        <w:pStyle w:val="Normal"/>
        <w:jc w:val="both"/>
        <w:rPr/>
      </w:pPr>
      <w:r>
        <w:rPr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i Zai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0-5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 Zaia – Vitor Sapienza – Estevam Galvão – Estevam Galvão – Mauro Bragato – Campos Machado – Campos Machado – Jonas Donizette – Bruno Covas – Bruno Covas – Maria Lúcia Amary – Maria Lúcia Amary – José Cândido – José Când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3:37:00Z</dcterms:created>
  <dc:creator>MRColhado</dc:creator>
  <dc:description/>
  <dc:language>en-US</dc:language>
  <cp:lastModifiedBy>0</cp:lastModifiedBy>
  <cp:lastPrinted>2008-05-20T20:37:00Z</cp:lastPrinted>
  <dcterms:modified xsi:type="dcterms:W3CDTF">2008-05-20T23:37:00Z</dcterms:modified>
  <cp:revision>2</cp:revision>
  <dc:subject/>
  <dc:title> </dc:title>
</cp:coreProperties>
</file>