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queiro, nos termos regimentais, tramitação de urgência para o PL nº 45 / 06 - Dep. Vicente Cândido, que acrescenta dispositivos à lei nº 6.374, de 1989, que institui o ICMS, a fim de reduzir a alíquota incidente nas operações internas com querosene de av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medida se faz necessária, dada a relevância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la das Sessões, em 20-05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Roberto Felíci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1:49:00Z</dcterms:created>
  <dc:creator>MRColhado</dc:creator>
  <dc:description/>
  <dc:language>en-US</dc:language>
  <cp:lastModifiedBy>0</cp:lastModifiedBy>
  <cp:lastPrinted>2008-05-20T18:49:00Z</cp:lastPrinted>
  <dcterms:modified xsi:type="dcterms:W3CDTF">2008-05-20T21:49:00Z</dcterms:modified>
  <cp:revision>2</cp:revision>
  <dc:subject/>
  <dc:title>REQUERIMENTO </dc:title>
</cp:coreProperties>
</file>