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LEI Nº 13.002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DE 15 DE MAI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(Projeto de lei nº 629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do Deputado Vanderlei Siraque - P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Dá denominação ao estabelecimento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ensin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1º - Passa a denominar-se “Prefeito Engenheir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Celso Augusto Daniel” a Escola Estadual CHB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anto André A-7, em Santo André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alácio dos Bandeirantes, 15 de maio de 200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Maria Helena Guimarães de Castr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a da Educaç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da na Assessoria Técnico-Legislativa, aos 15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 maio de 2008.</w:t>
      </w:r>
    </w:p>
    <w:p>
      <w:pPr>
        <w:pStyle w:val="Normal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51:00Z</dcterms:created>
  <dc:creator>DFlosi</dc:creator>
  <dc:description/>
  <dc:language>en-US</dc:language>
  <cp:lastModifiedBy>DFlosi</cp:lastModifiedBy>
  <dcterms:modified xsi:type="dcterms:W3CDTF">2008-05-21T13:51:00Z</dcterms:modified>
  <cp:revision>1</cp:revision>
  <dc:subject/>
  <dc:title>LEI Nº 13</dc:title>
</cp:coreProperties>
</file>