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0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nio Tatt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1º - É obrigatório, nas unidades do Restaurante Popular, criado pelo Decreto nº 45.547, de 26 de dezembro de 2000 (“Restaurantes Bom Prato”), o fornecimento de alimentação diferenciada para pessoas portadoras de diabetes.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2º - Caberá ao usuário identificar-se como portador de diabetes para receber a alimentação adequada.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3º - A alimentação a que se refere o artigo 1º deverá ser: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 - composta por nutricionista de órgão do Governo do Estado;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 xml:space="preserve">II - submetida a fiscalização devidamente assinada pelo mesmo profissional indicado no inciso I. 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4º - O Poder Executivo regulamentará esta lei no prazo de 90 (noventa) dias, a partir da data de sua publicação.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5º - As despesas decorrentes da execução desta lei correrão à conta de dotações orçamentárias próprias, suplementadas se necessário.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sz w:val="23"/>
          <w:szCs w:val="23"/>
        </w:rPr>
      </w:pPr>
      <w:r>
        <w:rPr>
          <w:bCs/>
          <w:sz w:val="24"/>
          <w:szCs w:val="23"/>
        </w:rPr>
        <w:t>Artigo 6º - Esta lei entra em vigor na data de sua publicação.</w:t>
      </w:r>
    </w:p>
    <w:p>
      <w:pPr>
        <w:pStyle w:val="Normal"/>
        <w:ind w:left="1134" w:right="-52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maio de 2008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15:00Z</dcterms:created>
  <dc:creator>Alesp</dc:creator>
  <dc:description/>
  <dc:language>en-US</dc:language>
  <cp:lastModifiedBy>ssc</cp:lastModifiedBy>
  <cp:lastPrinted>2007-12-21T23:47:00Z</cp:lastPrinted>
  <dcterms:modified xsi:type="dcterms:W3CDTF">2008-05-15T19:22:00Z</dcterms:modified>
  <cp:revision>5</cp:revision>
  <dc:subject/>
  <dc:title> </dc:title>
</cp:coreProperties>
</file>