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41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Uebe Rezeck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 – Passa a denominar-se “Ivio Danillo Albaricci” o viaduto localizado no km 304 da Rodovia Brigadeiro Faria Lima – SP 326, que é parte integrante do complexo viário (trevo) de acesso ao Município de Motuca, pela Rodovia Vicinal “Carlos Fernando Malzoni”, no Município de Mat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4 de mai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36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5-14T21:36:00Z</dcterms:modified>
  <cp:revision>2</cp:revision>
  <dc:subject/>
  <dc:title> </dc:title>
</cp:coreProperties>
</file>