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5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afael Silva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</w:rPr>
        <w:t>Artigo 1º – Passa a denominar-se “Dr. Luis Carlos Raya” o viaduto localizado no km 54,100 da Rodovia Abrão Assed – SP 333, no Município de Ribeirão Pret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14 de mai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1:15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05-14T21:15:00Z</dcterms:modified>
  <cp:revision>2</cp:revision>
  <dc:subject/>
  <dc:title> </dc:title>
</cp:coreProperties>
</file>