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"/>
        <w:jc w:val="left"/>
        <w:rPr>
          <w:caps/>
        </w:rPr>
      </w:pPr>
      <w:r>
        <w:rPr>
          <w:caps/>
        </w:rPr>
        <w:t>PARECER N° 2147, DE 2008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a COMISSÃO DE PROMOÇÃO SOCIAL,  sobre o Projeto de lei nº 167, de 2006, ao qual foi anexado o Projeto de lei nº 168, de 2006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De autoria do nobre Deputado Afonso Lobato, o Projeto de lei n.º 167, de 2006 dispõe sobre a isenção do pagamento do ICMS incidente sobre as contas de consumo de energia elétrica, água e telefone pelas entidades assistenciais voltadas ao atendimento do idoso carente. Por versar sobre matéria correlata, foi juntado aos autos o Projeto de lei n.º 168, de 2006, de autoria do mesmo Depu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 proposituras em questão permaneceram em pauta nos termos regimentais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Encaminhadas à Comissão de Constituição e Justiça para serem analisadas, separadamente, quanto aos aspectos definidos no artigo 31, § 1.º, do Regimento Interno Consolidado, as proposituras receberam pareceres favorávei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Posteriormente, as proposituras seguiram ao exame desta Comissão de Promoção Social, para ser analisadas conforme os aspectos definidos no artigo 31, § 9º, do mesmo diploma regi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do em vista a similaridade da matéria tratada nas proposituras, foi determinada a anexação aos presentes autos do Projeto de lei n.º 168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qualidade de Relatora designada para apreciar as proposituras, conjuntamente, pela Comissão de Promoção Social, verificamos que todas elas possuem o mérito de dispor sobre a concessão de benefício fiscal relativo ao ICMS incidente nas contas de energia elétrica, água e telefone, às entidades assistenciais que prestam atendimento ao idoso car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835"/>
        <w:jc w:val="both"/>
        <w:rPr/>
      </w:pPr>
      <w:r>
        <w:rPr/>
        <w:t xml:space="preserve">A concessão de benefício fiscal relativo ao ICMS nas contas de consumo de energia elétrica, água e telefone dessas entidades assistenciais irá contribuir, certamente, para aliviar suas despesas correntes, auxiliando-as no desempenho de tão importante papel soci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Contudo, ao conceder isenção do imposto, o Projeto de Lei n.º 167, de 2006 institui benéfico maior do que o Projeto de Lei n.º 168, de 2006, que fixa sua alíquota em 1%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sim sendo, nosso parecer é FAVORÁVEL ao Projeto de lei n.º 167, de 2006; e contrário ao Projeto de lei n.º 168,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Patrícia Lima - 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a relatora, favorável ao PL 167/06 e contrário ao PL 168/06.</w:t>
      </w:r>
    </w:p>
    <w:p>
      <w:pPr>
        <w:pStyle w:val="Normal"/>
        <w:ind w:firstLine="720"/>
        <w:jc w:val="both"/>
        <w:rPr/>
      </w:pPr>
      <w:r>
        <w:rPr/>
        <w:t>Sala das Comissões, em 27-2-2008.</w:t>
      </w:r>
    </w:p>
    <w:p>
      <w:pPr>
        <w:pStyle w:val="Normal"/>
        <w:ind w:firstLine="720"/>
        <w:jc w:val="both"/>
        <w:rPr/>
      </w:pPr>
      <w:r>
        <w:rPr/>
        <w:t>a)Dárcy Ver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s Zerbini – Afonso Lobato – Patrícia Lima – Rafael Silva – Ana do Carmo – Dárcy Ve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30:00Z</dcterms:created>
  <dc:creator>MRColhado</dc:creator>
  <dc:description/>
  <cp:keywords/>
  <dc:language>en-US</dc:language>
  <cp:lastModifiedBy>SSC</cp:lastModifiedBy>
  <dcterms:modified xsi:type="dcterms:W3CDTF">2008-05-26T18:30:00Z</dcterms:modified>
  <cp:revision>2</cp:revision>
  <dc:subject/>
  <dc:title>PARECER N</dc:title>
</cp:coreProperties>
</file>