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 RGL 2949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2949, de 2008 contém documentos e informações exigidos na Lei n.º 4595, de 18 de junho de 1985 que dispõe sobre a fiscalização, pela Assembléia Legislativa, dos atos do Poder Executivo, inclusive os da Administração Indireta, relativamente ao exercício de 2007, encaminhados pela Companhia de Saneamento Básico do Estado de São Paulo – Sab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9 do artigo 31 do Regimento Interno desta Casa, combinado com o que determinam os artigos 3º e 5º da lei citada, analisar o desempenh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de toda documentação exigida no artigo 5º da Lei n.º 4.595, de 18 de junho de 1985 faltou encaminhar a proposta orçamentária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esta Comissão solicita que seja expedido ofício à Presidência da Sabesp, a fim de que seja enviada a documentação solicitad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esta Comissão aguarda o envio da documentação solicitada para que possa concluir o s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Massaf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9650 160508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44:00Z</dcterms:created>
  <dc:creator>DDO</dc:creator>
  <dc:description/>
  <dc:language>en-US</dc:language>
  <cp:lastModifiedBy>alesp</cp:lastModifiedBy>
  <dcterms:modified xsi:type="dcterms:W3CDTF">2008-05-27T22:44:00Z</dcterms:modified>
  <cp:revision>2</cp:revision>
  <dc:subject/>
  <dc:title>Acessorios_Parecer.doc</dc:title>
</cp:coreProperties>
</file>