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3, ao Projeto de lei nº 356, de 2008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191, de 200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b/>
          <w:b/>
        </w:rPr>
      </w:pPr>
      <w:r>
        <w:rPr>
          <w:b/>
        </w:rPr>
        <w:t>Altera a redação do caput do Artigo 7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“</w:t>
      </w:r>
      <w:r>
        <w:rPr>
          <w:b/>
          <w:color w:val="FF0000"/>
        </w:rPr>
        <w:t>Artigo 7º - A INVESTE SÃO PAULO, para a execução de suas finalidades, poderá celebrar contratos de prestação de serviços com quaisquer pessoas físicas ou jurídicas, sempre que considere ser essa a solução mais vantajosa para atingir os seus objetivos, observados os princípios da publicidade, impessoalidade, moralidade, economicidade e eficiência, respeitadas as exigências de que tratam a Lei Federal n° 8.666, de 21 de junho 1993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color w:val="FF0000"/>
        </w:rPr>
      </w:pPr>
      <w:r>
        <w:rPr>
          <w:rFonts w:cs="Arial (W1);Arial"/>
          <w:b/>
          <w:color w:val="FF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  <w:t>A presente Emenda visa aperfeiçoar 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5-200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Roberto Felício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3:33:00Z</dcterms:created>
  <dc:creator>DDO</dc:creator>
  <dc:description/>
  <cp:keywords/>
  <dc:language>en-US</dc:language>
  <cp:lastModifiedBy>SSC</cp:lastModifiedBy>
  <dcterms:modified xsi:type="dcterms:W3CDTF">2008-05-27T23:33:00Z</dcterms:modified>
  <cp:revision>2</cp:revision>
  <dc:subject/>
  <dc:title>Acessorios_Emenda de Pauta.doc</dc:title>
</cp:coreProperties>
</file>