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º 2160, DE 2008</w:t>
      </w:r>
    </w:p>
    <w:p>
      <w:pPr>
        <w:pStyle w:val="Normal"/>
        <w:rPr>
          <w:caps/>
        </w:rPr>
      </w:pPr>
      <w:r>
        <w:rPr>
          <w:caps/>
        </w:rPr>
        <w:t>DA COMISSÃO DE CONSTITUIÇÃO E JUSTIÇA, sobre o Projeto de lei n° 1217, de 200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 Sr. Governador encaminhou a esta Assembléia, por meio da Mensagem A-nº 127/2007, o Projeto de lei nº 1217, de 2007, que autoriza a Fazenda do Estado a alienar, mediante doação, ao Município de Piacatu, imóvel situado na Rua Alexandre Fleming, nº 531, com 559,58 metros quadrados de construção, e área total de 1600 metros quadrados, onde se encontra instalado Centro de Saúde.</w:t>
      </w:r>
    </w:p>
    <w:p>
      <w:pPr>
        <w:pStyle w:val="Normal"/>
        <w:rPr/>
      </w:pPr>
      <w:r>
        <w:rPr/>
        <w:t>O projeto permaneceu em pauta, nos termos regimentais, nos dias correspondentes às 128ª a 132ª Sessões Ordinárias (de 16/1 0/07 a 22/1 0/07), não tendo recebido emendas ou substitutivos.</w:t>
      </w:r>
    </w:p>
    <w:p>
      <w:pPr>
        <w:pStyle w:val="Normal"/>
        <w:rPr/>
      </w:pPr>
      <w:r>
        <w:rPr/>
        <w:t>Em seguida, o projeto foi remetido a esta Comissão de Constituição e Justiça, para ser apreciado quanto aos aspectos definidos no artigo 31, § 1º, do Regimento Interno Consolidado.</w:t>
      </w:r>
    </w:p>
    <w:p>
      <w:pPr>
        <w:pStyle w:val="Normal"/>
        <w:rPr/>
      </w:pPr>
      <w:r>
        <w:rPr/>
        <w:t>Na qualidade de Relator designado por esse órgão técnico, verificamos que a matéria é de natureza legislativa, cabendo a esta Assembléia autorizar a alienação de bens imóveis do Estado, conforme artigo 19, inciso IV, da Constituição Estadual.</w:t>
      </w:r>
    </w:p>
    <w:p>
      <w:pPr>
        <w:pStyle w:val="Normal"/>
        <w:rPr/>
      </w:pPr>
      <w:r>
        <w:rPr/>
        <w:t>Quanto à legalidade, o projeto obedece ao disposto no artigo 17, I, b, da Lei federal n. ° 8666/93 (Lei das Licitações), e atende a todos os requisitos estabelecidos pelos artigos 2.° e 3.° da Lei nº 10.845, de 2001, de forma que restaram demonstradas a necessidade, conveniência, oportunidade e interesse público da referida alienação.</w:t>
      </w:r>
    </w:p>
    <w:p>
      <w:pPr>
        <w:pStyle w:val="Normal"/>
        <w:rPr/>
      </w:pPr>
      <w:r>
        <w:rPr/>
        <w:t>O artigo 2.° da citada lei está atendido pelos documentos de fls. 13 a 21, que demonstram cabalmente a necessidade, a conveniência e o interesse público da referida alienação.</w:t>
      </w:r>
    </w:p>
    <w:p>
      <w:pPr>
        <w:pStyle w:val="Normal"/>
        <w:rPr/>
      </w:pPr>
      <w:r>
        <w:rPr/>
        <w:t>Em obediência ao artigo 3.° do mesmo diploma, o pedido veio instruído com os documentos exigidos legalmente.</w:t>
      </w:r>
    </w:p>
    <w:p>
      <w:pPr>
        <w:pStyle w:val="Normal"/>
        <w:rPr/>
      </w:pPr>
      <w:r>
        <w:rPr/>
        <w:t>I - prova de propriedade do imóvel, com inscrição ou registro no Cartório de Registro de Imóveis da Comarca onde se localiza o bem (fls. 04/06);</w:t>
      </w:r>
    </w:p>
    <w:p>
      <w:pPr>
        <w:pStyle w:val="Normal"/>
        <w:rPr/>
      </w:pPr>
      <w:r>
        <w:rPr/>
        <w:t>II - declaração firmada pelo Governo do Estado, informando que a área em questão integra o Patrimônio do Estado, não existindo sobre ela qualquer tipo de concessão, permissão ou autorização de uso para terceiros (fls.20);</w:t>
      </w:r>
    </w:p>
    <w:p>
      <w:pPr>
        <w:pStyle w:val="Normal"/>
        <w:rPr/>
      </w:pPr>
      <w:r>
        <w:rPr/>
        <w:t>III - laudo de avaliação do imóvel a ser alienado, atualizado, onde conste o valor total do imóvel, expresso em reais e em Unidades Fiscais do Estado de São Paulo -UFESPs (fls.l1/12);</w:t>
      </w:r>
    </w:p>
    <w:p>
      <w:pPr>
        <w:pStyle w:val="Normal"/>
        <w:rPr/>
      </w:pPr>
      <w:r>
        <w:rPr/>
        <w:t>IV - memorial descritivo da área, onde constem todas as informações necessárias à perfeita caracterização do imóvel (fls.09/l0).</w:t>
      </w:r>
    </w:p>
    <w:p>
      <w:pPr>
        <w:pStyle w:val="Normal"/>
        <w:rPr/>
      </w:pPr>
      <w:r>
        <w:rPr/>
        <w:t>Isto posto, nosso parecer é favorável ao Projeto de lei nº 1217, de 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Roque Barbiere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9-12-2007.</w:t>
      </w:r>
    </w:p>
    <w:p>
      <w:pPr>
        <w:pStyle w:val="Normal"/>
        <w:rPr/>
      </w:pPr>
      <w:r>
        <w:rPr/>
        <w:t>a)Fernando Capez – Presidente</w:t>
      </w:r>
    </w:p>
    <w:p>
      <w:pPr>
        <w:pStyle w:val="Normal"/>
        <w:rPr/>
      </w:pPr>
      <w:r>
        <w:rPr/>
        <w:t>Fernando Capez – Davi Zaia – Antonio Salim Curiati – Bruno Covas – Baleia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18:00Z</dcterms:created>
  <dc:creator>MRColhado</dc:creator>
  <dc:description/>
  <cp:keywords/>
  <dc:language>en-US</dc:language>
  <cp:lastModifiedBy>SSC</cp:lastModifiedBy>
  <dcterms:modified xsi:type="dcterms:W3CDTF">2008-05-27T21:11:00Z</dcterms:modified>
  <cp:revision>2</cp:revision>
  <dc:subject/>
  <dc:title> </dc:title>
</cp:coreProperties>
</file>