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queriment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Requeiro, nos termos regimentais, a retirada – para reexame da matéria – do Projeto de lei nº 533, de 2006, de minha autoria, que Estabelece critérios para o credenciamento de médicos e psicólogos no Estado de São Paulo e que se encontra na Comissão de Segurança Públic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Sala das Sessões, em 5-7-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a) Célia Leão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8:00Z</dcterms:created>
  <dc:creator>RTutumi</dc:creator>
  <dc:description/>
  <dc:language>en-US</dc:language>
  <cp:lastModifiedBy>DFlosi</cp:lastModifiedBy>
  <dcterms:modified xsi:type="dcterms:W3CDTF">2008-05-28T12:38:00Z</dcterms:modified>
  <cp:revision>2</cp:revision>
  <dc:subject/>
  <dc:title>Requerimento</dc:title>
</cp:coreProperties>
</file>