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65735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05pt" to="44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DECRETO LEGISLATIVO Nº      774, DE   28    DE     MAIO       DE     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sz w:val="24"/>
        </w:rPr>
        <w:t>Aprova a nomeação dos membros do Conselho Diretor da Agência Reguladora de Serviços Públicos Delegados de Transporte do Estado de São Paulo - ARTES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É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Artigo 1° - Nos termos do artigo 1° da Lei Complementar nº 918, de 11 de abril de 2002, fica aprovada a nomeação dos seguintes membros do Conselho Diretor da Agência Reguladora de Serviços Públicos Delegados de Transporte do Estado de São Paulo - ARTESP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 - o Senhor Theodoro de Almeida Pupo Junior, para o cargo de Diretor de Investiment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I - o Senhor Wilson Recchi, para o cargo de Diretor de Assuntos Institucion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°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8 de maio de 200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a) VAZ DE LIMA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46:00Z</dcterms:created>
  <dc:creator>dg</dc:creator>
  <dc:description/>
  <dc:language>en-US</dc:language>
  <cp:lastModifiedBy>geral</cp:lastModifiedBy>
  <cp:lastPrinted>2008-05-28T18:15:00Z</cp:lastPrinted>
  <dcterms:modified xsi:type="dcterms:W3CDTF">2008-05-28T23:16:00Z</dcterms:modified>
  <cp:revision>9</cp:revision>
  <dc:subject/>
  <dc:title>DECRETO LEGISLATIVO Nº XXXXXX, DE XXX DE XXXXXXXX DE 1996</dc:title>
</cp:coreProperties>
</file>