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º 718, de 2007, de autoria do Nobre Deputado Rafael Silva, que dá a denominação de "Professora Neusa Maria do Bem" à Escola Estadual de Ensino Médio Jardim das Rosas II, em Ser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8-05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gério Nogu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45:00Z</dcterms:created>
  <dc:creator>DFlosi</dc:creator>
  <dc:description/>
  <dc:language>en-US</dc:language>
  <cp:lastModifiedBy>DFlosi</cp:lastModifiedBy>
  <dcterms:modified xsi:type="dcterms:W3CDTF">2008-05-29T11:45:00Z</dcterms:modified>
  <cp:revision>1</cp:revision>
  <dc:subject/>
  <dc:title>REQUERIMENTO </dc:title>
</cp:coreProperties>
</file>