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2179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.º 10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José Bittencourt, a Moção em epígrafe apela para os Presidentes da República, da Câmara dos Deputados e do Senado Federal a fim de que determinem a realização de estudos e demais medidas, especialmente de caráter processual legislativo, necessários à célere aprovação e sanção do Projeto de lei n.º 4.732, de 2004, que dá nova redação ao artigo 896 da Consolidação das Leis do Trabalho – CLT, de modo a restringir o recurso de revista para a uniformização de jurisprudência aos casos em que a lei estadual ultrapasse os limites jurisdicionais de um determinado Tribunal Regional do Trabalh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a a propositura e a emenda da Comissão de Relações do Trabalho, nos termos dos artigos 31, I e 33, II, do Regimento Interno, cabe-nos, na qualidade de Relator, apresentar sua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i/>
        </w:rPr>
        <w:t>“</w:t>
      </w:r>
      <w:r>
        <w:rPr>
          <w:b/>
          <w:i/>
        </w:rPr>
        <w:t>A ASSEMBLÉIA LEGISLATIVA DO ESTADO DE SÃO PAULO</w:t>
      </w:r>
      <w:r>
        <w:rPr>
          <w:i/>
        </w:rPr>
        <w:t xml:space="preserve"> apela para os Excelentíssimos Senhores Presidentes da República, da Câmara dos Deputados e do Senado Federal, bem como para os líderes partidários do Congresso Nacional, a fim de que determinem a realização de estudos e demais medidas, especialmente de caráter processual legislativo, necessários à célere aprovação e sanção do Projeto de Lei n.º 4.732, de 2004, que, visando à reforma processual trabalhista, pretende dar nova redação ao artigo 896 da Consolidação das Leis do Trabalho, aprovada por meio do Decreto-lei n.º 5.452, de 1.º de maio de 1943, de modo a restringir o recurso de revista para uniformização de jurisprudência aos casos em que a lei estadual ultrapasse os limites jurisdicionais de um determinado Tribunal Regional do Trabalho.”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Hamilton Pereira –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ovado o parecer do relat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Comissões, em 8/5/2008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oberto Massafera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Bruno – Jorge Caruso – Roberto Massafera – Hamilton Pereira</w:t>
      </w:r>
    </w:p>
    <w:sectPr>
      <w:type w:val="nextPage"/>
      <w:pgSz w:w="11906" w:h="16838"/>
      <w:pgMar w:left="2160" w:right="180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7:00Z</dcterms:created>
  <dc:creator>Adm2000</dc:creator>
  <dc:description/>
  <dc:language>en-US</dc:language>
  <cp:lastModifiedBy>geral</cp:lastModifiedBy>
  <dcterms:modified xsi:type="dcterms:W3CDTF">2008-05-28T21:57:00Z</dcterms:modified>
  <cp:revision>2</cp:revision>
  <dc:subject/>
  <dc:title>PARECER N</dc:title>
</cp:coreProperties>
</file>