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2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8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tera a Lei no 12.799, de 11 de janeir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2008, que dispõe sobre o Cadast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Informativo dos Créditos não Quitado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órgãos e entidades estaduais – CAD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ESTADU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Fica acrescentada à Lei no 12.799, de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janeiro de 2008, a seguinte Disposição Transitóri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“</w:t>
      </w:r>
      <w:r>
        <w:rPr>
          <w:rFonts w:cs="Arial" w:ascii="Arial" w:hAnsi="Arial"/>
          <w:color w:val="000000"/>
          <w:sz w:val="28"/>
          <w:szCs w:val="16"/>
        </w:rPr>
        <w:t>Disposição Transitória”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único - Tratando-se de débitos relativos à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refeituras Municipais, o disposto nesta lei somen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ncidirá 365 (trezentos e sessenta e cinco) dias após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ua entrada em vigor.” (NR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, retroagindo seus efeitos a 11 de janeir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8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mai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6:00Z</dcterms:created>
  <dc:creator>DFlosi</dc:creator>
  <dc:description/>
  <dc:language>en-US</dc:language>
  <cp:lastModifiedBy>DFlosi</cp:lastModifiedBy>
  <dcterms:modified xsi:type="dcterms:W3CDTF">2008-05-29T12:50:00Z</dcterms:modified>
  <cp:revision>1</cp:revision>
  <dc:subject/>
  <dc:title>LEI Nº 13</dc:title>
</cp:coreProperties>
</file>