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3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9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710/0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a Deputada Maria Lúcia Prandi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Institui a “Semana de Incentivo à Do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 Órgãos para Transplantes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Fica instituída, no âmbito do Estado,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Semana de Incentivo à Doação de Órgãos para Transplantes”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 ser promovida, anualmente, durante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mana que compreender o dia 27 de setembr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Durante a semana, o Estado promoverá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mpla divulgação da necessidade de cada cidad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anifestar, ainda em vida, seu desejo de doar seu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órgãos após a morte, com a realização de palestras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ivulgação de material informativo e realiz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ventos, objetivando incentivar a população a engajar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a campanha, que estará sob a supervisão da Secretar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a Saú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3º - O Executivo Estadual regulamentará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esente lei no prazo de 60 (sessenta) dias, a contar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4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a presente lei correrão à conta de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óprias, suplementadas, se necessári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DFlosi</dc:creator>
  <dc:description/>
  <dc:language>en-US</dc:language>
  <cp:lastModifiedBy>DFlosi</cp:lastModifiedBy>
  <dcterms:modified xsi:type="dcterms:W3CDTF">2008-05-30T10:37:00Z</dcterms:modified>
  <cp:revision>1</cp:revision>
  <dc:subject/>
  <dc:title>LEI Nº 13</dc:title>
</cp:coreProperties>
</file>